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/>
      </w:pPr>
      <w:r>
        <w:rPr>
          <w:bCs/>
          <w:sz w:val="24"/>
          <w:szCs w:val="40"/>
        </w:rPr>
        <w:t xml:space="preserve"> </w:t>
      </w:r>
      <w:r>
        <w:rPr>
          <w:bCs/>
          <w:sz w:val="24"/>
          <w:szCs w:val="40"/>
        </w:rPr>
        <w:t>Apstiprināts ar Jelgavas pilsēt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009.gada 27.augusta lēmumu Nr.12/10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09 - 9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BodyText3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TERITORIJAS MELDRU CEĻĀ 2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ind w:left="36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Teritorijas Meldru ceļā 2 apbūve ir veicama saskaņā ar spēkā esošiem  būvnormatīviem un  Jelgavas pašvaldības saistošajiem noteikumiem Nr.82“Jelgavas apbūves noteikumi” (apstiprināti ar Jelgavas domes 17.06.2004.lēmumu Nr.7/3). </w:t>
      </w:r>
    </w:p>
    <w:p>
      <w:pPr>
        <w:pStyle w:val="BodyText3"/>
        <w:tabs>
          <w:tab w:val="clear" w:pos="720"/>
          <w:tab w:val="left" w:pos="540" w:leader="none"/>
        </w:tabs>
        <w:spacing w:lineRule="auto" w:line="360"/>
        <w:ind w:firstLine="539"/>
        <w:jc w:val="both"/>
        <w:rPr/>
      </w:pPr>
      <w:r>
        <w:rPr>
          <w:sz w:val="24"/>
        </w:rPr>
        <w:t>Saskaņā ar Jelgavas teritorijas plānojumu laika posmam līdz 2010.gadam zemesgabals atrodas savrupmāju teritorijas apbūves zonā, kur galvenais zemes izmantošanas veids ir savrupmāju un to palīgēku apbūve.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1. Atļautā izmantošana:</w:t>
      </w:r>
    </w:p>
    <w:p>
      <w:pPr>
        <w:pStyle w:val="BodyText3"/>
        <w:tabs>
          <w:tab w:val="clear" w:pos="720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.savrupmāju apbūve; 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.saimniecības ēka kā palīgēku apbūve;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2. Ēku augstums – līdz 12.0 m;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3. Stāvu skaits – līdz 2 stāviem;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4. Zemesgabala maksimālais apbūves laukums teritorija - 60%, t.sk. ēku apbūves laukums 40%;</w:t>
      </w:r>
    </w:p>
    <w:p>
      <w:pPr>
        <w:pStyle w:val="Normal"/>
        <w:spacing w:lineRule="auto" w:line="360"/>
        <w:rPr/>
      </w:pPr>
      <w:r>
        <w:rPr/>
        <w:t>5. Zemesgabala platums gar ielu vai laukumu: 20 m;</w:t>
      </w:r>
    </w:p>
    <w:p>
      <w:pPr>
        <w:pStyle w:val="Normal"/>
        <w:spacing w:lineRule="auto" w:line="360"/>
        <w:rPr/>
      </w:pPr>
      <w:r>
        <w:rPr/>
        <w:t>6. Zemesgabala minimālā neapbūvētā teritorija 40 %, t.sk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.1. Gājēju ceļi un labiekārtojums 20%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.2. Apstādījumu teritorija – 20 %;</w:t>
      </w:r>
    </w:p>
    <w:p>
      <w:pPr>
        <w:pStyle w:val="Normal"/>
        <w:spacing w:lineRule="auto" w:line="360"/>
        <w:rPr/>
      </w:pPr>
      <w:r>
        <w:rPr/>
        <w:t>7. Ēku būvlaide – 5.0 m no ielas sarkanajām līnijām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8. Piebraucamie ceļi un ielas - izbūvējami pirms dzīvojamo ēku būvniecības uzsākšanas; 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4"/>
        </w:rPr>
        <w:t>9. Teritorijas ir atļauts nožogot ar caurredzamu žogu (vismaz 30% caurredzamība) 1,5m augstumā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4"/>
        </w:rPr>
        <w:t>10. Saimniecības ēkas:</w:t>
      </w:r>
    </w:p>
    <w:p>
      <w:pPr>
        <w:pStyle w:val="BodyText3"/>
        <w:spacing w:lineRule="auto" w:line="360"/>
        <w:ind w:left="240" w:hanging="0"/>
        <w:jc w:val="both"/>
        <w:rPr>
          <w:sz w:val="24"/>
        </w:rPr>
      </w:pPr>
      <w:r>
        <w:rPr>
          <w:sz w:val="24"/>
        </w:rPr>
        <w:t>10.1.veidojamas arhitektoniski saskanīgas ar dzīvojamo ēku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2.saimniecības ēkas izvietojamas zemesgabala no ielām vai braucamā ceļa attālākajā daļā;</w:t>
      </w:r>
    </w:p>
    <w:p>
      <w:pPr>
        <w:pStyle w:val="BodyText3"/>
        <w:spacing w:lineRule="auto" w:line="360"/>
        <w:ind w:left="240" w:hanging="0"/>
        <w:jc w:val="both"/>
        <w:rPr>
          <w:sz w:val="24"/>
        </w:rPr>
      </w:pPr>
      <w:r>
        <w:rPr>
          <w:sz w:val="24"/>
        </w:rPr>
        <w:t>10.3.nav pieļaujama mājdzīvnieku turēšanas būvju izvietošana;</w:t>
      </w:r>
    </w:p>
    <w:p>
      <w:pPr>
        <w:pStyle w:val="BodyText3"/>
        <w:tabs>
          <w:tab w:val="clear" w:pos="720"/>
          <w:tab w:val="left" w:pos="19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1.Inženiertehniskais nodrošinājums – elektroapgāde, gāzes apgāde, ūdensapgāde, kanalizācijas un telekomunikāciju tīklu projektēšana un izbūve veicama saskaņā ar attiecīgo dienestu izsniegtajiem tehniskajiem noteikumi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Domes priekšsēdētājs                                                                                        A. Rāviņ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zola 6300547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223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30 07 2009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7:00Z</dcterms:created>
  <dc:creator>Inara.Krigere</dc:creator>
  <dc:description/>
  <cp:keywords/>
  <dc:language>en-US</dc:language>
  <cp:lastModifiedBy>sandis.liepa</cp:lastModifiedBy>
  <cp:lastPrinted>2009-10-13T14:18:00Z</cp:lastPrinted>
  <dcterms:modified xsi:type="dcterms:W3CDTF">2012-04-28T05:47:00Z</dcterms:modified>
  <cp:revision>2</cp:revision>
  <dc:subject/>
  <dc:title>Nr</dc:title>
</cp:coreProperties>
</file>