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ielik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tskaite par darbības rezultātiem 20___gad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a organizācija (nosaukum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porta organizācijas vadītājs (vārds uzvārds, kontaktinformācija -tel.nr., e-pasta adrese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tskaites gadā veiktās aktivitāt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rīkotas Jelgavas pilsētas vai valsts mēroga sacensības savā sporta veidā (jānorāda sacensību nosaukums, norises laiks un vieta, dalībnieku skaits, atskaitei jāpievieno nolikums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balsts un dalība Sporta servisa centra rīkotajos pasākumos (īss apraksts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censību rezultāti (atskaitei jāpievieno sacensību </w:t>
      </w:r>
      <w:r>
        <w:rPr>
          <w:rFonts w:eastAsia="Times New Roman" w:cs="Times New Roman" w:ascii="Times New Roman" w:hAnsi="Times New Roman"/>
          <w:sz w:val="24"/>
          <w:szCs w:val="20"/>
        </w:rPr>
        <w:t>nolikumi un rezultātu protokoli vai jānorāda interneta vietne, kurā tie aplūkojami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2"/>
        <w:gridCol w:w="990"/>
        <w:gridCol w:w="184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.k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censīb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osaukums, norises vieta un laik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ortist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ārds, uzvārds, dzimšanas gad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cīnītā viet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šķirtie punk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izpilda Sporta servisa centr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tas aktivitātes iepriekšējā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gadā saskaņā ar </w:t>
      </w:r>
      <w:r>
        <w:rPr>
          <w:rFonts w:eastAsia="Times New Roman" w:cs="Times New Roman" w:ascii="Times New Roman" w:hAnsi="Times New Roman"/>
          <w:sz w:val="24"/>
          <w:szCs w:val="24"/>
        </w:rPr>
        <w:t>nolikuma 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 sporta klubu un sportistu atbalstam paredzēto pašvaldības budžeta līdzekļu sadales kārtību Jelgavas pilsētā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1.tabulā uzskaitītajiem kritērijiem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7"/>
        <w:gridCol w:w="1846"/>
        <w:gridCol w:w="2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ritērij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ādītāj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šķirtie punk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izpilda Sporta servisa centr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r sporta organizācijas īpašumā vai nomā esošās sporta bāzes uzturēšanu un pilnveidošanu netiek saņemtas valsts vai pašvaldības dotācijas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zīmēt ar X, ja attiecas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r dalībnieku iesaistīšanu sporta organizācijā (ja ir oficiāli reģistrēts kā biedrs un nav sporta skolu audzēknis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tskaitei jāpievieno aizpildīta anketa sporta datu bāzei (saraksts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ādīt biedru skaitu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VISAM (3.+4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a organizācija _________________________________________________(nosaukums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r / nav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vajadzīgo atzīmēt) iesniegusi Sporta servisa centrā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skaiti par pašvaldības piešķirtā finansējuma izlietojumu 20___ gadā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vu pasākumu kalendāro plānu nākamajam gadam (jāpievieno atskaites pieliekumā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20"/>
        <w:gridCol w:w="3443"/>
      </w:tblGrid>
      <w:tr>
        <w:trPr/>
        <w:tc>
          <w:tcPr>
            <w:tcW w:w="341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kaiti iesniedza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araksts)</w:t>
            </w:r>
          </w:p>
        </w:tc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araksta atšifrējums)</w:t>
            </w:r>
          </w:p>
        </w:tc>
      </w:tr>
      <w:tr>
        <w:trPr/>
        <w:tc>
          <w:tcPr>
            <w:tcW w:w="3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atums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skaiti saņēma: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araksts)</w:t>
            </w:r>
          </w:p>
        </w:tc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araksta atšifrējums)</w:t>
            </w:r>
          </w:p>
        </w:tc>
      </w:tr>
      <w:tr>
        <w:trPr/>
        <w:tc>
          <w:tcPr>
            <w:tcW w:w="3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atums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-1134" w:right="-766" w:hanging="0"/>
        <w:rPr/>
      </w:pPr>
      <w:r>
        <w:rPr/>
      </w:r>
    </w:p>
    <w:sectPr>
      <w:type w:val="nextPage"/>
      <w:pgSz w:w="11906" w:h="16838"/>
      <w:pgMar w:left="709" w:right="99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20:00Z</dcterms:created>
  <dc:creator>Aļona Fomenko</dc:creator>
  <dc:description/>
  <cp:keywords/>
  <dc:language>en-US</dc:language>
  <cp:lastModifiedBy>Aļona Fomenko</cp:lastModifiedBy>
  <dcterms:modified xsi:type="dcterms:W3CDTF">2016-03-08T15:10:00Z</dcterms:modified>
  <cp:revision>2</cp:revision>
  <dc:subject/>
  <dc:title/>
</cp:coreProperties>
</file>