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/>
      </w:pPr>
      <w:r>
        <w:rPr/>
        <w:t>SAISTOŠIE NOTEIKUMI Nr. 40</w:t>
      </w:r>
    </w:p>
    <w:p>
      <w:pPr>
        <w:pStyle w:val="Normal"/>
        <w:ind w:left="2880"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Apstiprināti</w:t>
      </w:r>
    </w:p>
    <w:p>
      <w:pPr>
        <w:pStyle w:val="Normal"/>
        <w:ind w:left="2880"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ar 13.12.2001.</w:t>
      </w:r>
    </w:p>
    <w:p>
      <w:pPr>
        <w:pStyle w:val="Normal"/>
        <w:ind w:left="2880"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lēmumu Nr.25/11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48"/>
          <w:lang w:val="lv-LV"/>
        </w:rPr>
      </w:pPr>
      <w:r>
        <w:rPr>
          <w:sz w:val="4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lang w:val="lv-LV"/>
        </w:rPr>
      </w:pPr>
      <w:r>
        <w:rPr>
          <w:b/>
          <w:bCs/>
          <w:sz w:val="72"/>
          <w:lang w:val="lv-LV"/>
        </w:rPr>
        <w:t xml:space="preserve">Detālplānojums </w:t>
      </w:r>
    </w:p>
    <w:p>
      <w:pPr>
        <w:pStyle w:val="Normal"/>
        <w:jc w:val="center"/>
        <w:rPr>
          <w:b/>
          <w:b/>
          <w:bCs/>
          <w:sz w:val="72"/>
          <w:lang w:val="lv-LV"/>
        </w:rPr>
      </w:pPr>
      <w:r>
        <w:rPr>
          <w:b/>
          <w:bCs/>
          <w:sz w:val="72"/>
          <w:lang w:val="lv-LV"/>
        </w:rPr>
      </w:r>
    </w:p>
    <w:p>
      <w:pPr>
        <w:pStyle w:val="Normal"/>
        <w:jc w:val="center"/>
        <w:rPr>
          <w:sz w:val="72"/>
          <w:lang w:val="lv-LV"/>
        </w:rPr>
      </w:pPr>
      <w:r>
        <w:rPr>
          <w:b/>
          <w:bCs/>
          <w:sz w:val="72"/>
          <w:lang w:val="lv-LV"/>
        </w:rPr>
        <w:t xml:space="preserve">teritorijai abpus Driksas ielai </w:t>
      </w:r>
    </w:p>
    <w:p>
      <w:pPr>
        <w:pStyle w:val="BodyText3"/>
        <w:rPr>
          <w:sz w:val="72"/>
          <w:lang w:val="lv-LV"/>
        </w:rPr>
      </w:pPr>
      <w:r>
        <w:rPr>
          <w:sz w:val="72"/>
          <w:lang w:val="lv-LV"/>
        </w:rPr>
      </w:r>
    </w:p>
    <w:p>
      <w:pPr>
        <w:pStyle w:val="BodyText3"/>
        <w:numPr>
          <w:ilvl w:val="0"/>
          <w:numId w:val="0"/>
        </w:numPr>
        <w:outlineLvl w:val="0"/>
        <w:rPr>
          <w:sz w:val="72"/>
        </w:rPr>
      </w:pPr>
      <w:r>
        <w:rPr>
          <w:b/>
          <w:bCs/>
          <w:sz w:val="72"/>
        </w:rPr>
        <w:t>Jelgavā</w:t>
      </w:r>
    </w:p>
    <w:p>
      <w:pPr>
        <w:pStyle w:val="BodyText3"/>
        <w:rPr>
          <w:sz w:val="72"/>
        </w:rPr>
      </w:pPr>
      <w:r>
        <w:rPr>
          <w:sz w:val="72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36"/>
        </w:rPr>
      </w:pPr>
      <w:r>
        <w:rPr>
          <w:sz w:val="36"/>
        </w:rPr>
        <w:t>2001</w:t>
      </w:r>
    </w:p>
    <w:p>
      <w:pPr>
        <w:pStyle w:val="BodyText3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Apbūves noteikumi </w:t>
      </w:r>
    </w:p>
    <w:p>
      <w:pPr>
        <w:pStyle w:val="BodyText3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ind w:left="360" w:hanging="0"/>
        <w:jc w:val="both"/>
        <w:rPr/>
      </w:pPr>
      <w:r>
        <w:rPr>
          <w:rFonts w:cs="Arial" w:ascii="Arial" w:hAnsi="Arial"/>
          <w:sz w:val="24"/>
        </w:rPr>
        <w:t>1.1</w:t>
      </w:r>
      <w:r>
        <w:rPr>
          <w:rFonts w:cs="Arial" w:ascii="Arial" w:hAnsi="Arial"/>
          <w:sz w:val="24"/>
          <w:u w:val="single"/>
        </w:rPr>
        <w:t>. Kvartāls starp Pasta, Driksas un Katoļu ielām.</w:t>
      </w:r>
    </w:p>
    <w:p>
      <w:pPr>
        <w:pStyle w:val="BodyText3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3"/>
        <w:ind w:left="1980" w:hanging="16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1.1. Teritorijā paredzēts izvietot </w:t>
      </w:r>
    </w:p>
    <w:p>
      <w:pPr>
        <w:pStyle w:val="BodyText3"/>
        <w:ind w:left="19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rdzniecības, apkalpes, kultūras objektus, darījuma objektus un autostāvvietas.</w:t>
      </w:r>
    </w:p>
    <w:p>
      <w:pPr>
        <w:pStyle w:val="BodyText3"/>
        <w:numPr>
          <w:ilvl w:val="2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itorijā aizliegts izvietot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gvielas uzpildes stacijas, auto apkalpes objektus, vairumtirdzniecības noliktavas;</w:t>
      </w:r>
    </w:p>
    <w:p>
      <w:pPr>
        <w:pStyle w:val="BodyText3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3. Piekļūšana.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mantojamas tikai esošās piebrauktuves.</w:t>
      </w:r>
    </w:p>
    <w:p>
      <w:pPr>
        <w:pStyle w:val="BodyText3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itorijas maksimālais apbūves blīvums.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0% ieskaitot autostāvvietas,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ālā neapbūvētā teritorija 30%</w:t>
      </w:r>
    </w:p>
    <w:p>
      <w:pPr>
        <w:pStyle w:val="BodyText3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ūvlaide.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glabājamas iedibinātās būvlaides. Ēkas izvietojamas uz būvlaides vai atkāpjoties no tās teritorijas dziļumā.</w:t>
      </w:r>
    </w:p>
    <w:p>
      <w:pPr>
        <w:pStyle w:val="BodyText3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hitektoniski telpiskais risinājums. </w:t>
      </w:r>
    </w:p>
    <w:p>
      <w:pPr>
        <w:pStyle w:val="BodyText3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rtāls veidojams ar perimetrālu apbūvi gar Pasta, Driksas, Katoļu ielām (S1)</w:t>
      </w:r>
    </w:p>
    <w:p>
      <w:pPr>
        <w:pStyle w:val="BodyText3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rtāla iekšpusē veidojama mazāk intensīva apbūve ar brīviem laukumiem un autostāvvietām vai būvapjomiem (S2)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Gar Pasta un Katoļu ielām ēku augstums analoģisks kā blakus esošajām ēkām.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riksas ielas un Katoļu un Pasta ielu krustojumos veidojami stūra akcenti, izmantojot dažādus arhitektoniskus paņēmienus, būvmateriālus, vai augstuma akcentus virs kopējā būvapjoma (S3)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Gar Driksas ielu kopējai ielas būvapjoms ir veidojams ar dažādiem ēkas augstumiem (1-5) un ar atkāpēm no iedibinātās būvlaides.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Pirmā stāva līmenī pielietojami arhitektoniski dekori. f) Kopējā ielas fasādē ir paredzamas cauriešanas iespējas gājējiem, lai nodrošinātu piekļūšanu autostāvvietām,  </w:t>
      </w:r>
    </w:p>
    <w:p>
      <w:pPr>
        <w:pStyle w:val="BodyText3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biekārtojums. Gar visām ielu malām ir saglabājami esošie koku stādījumi. Vietās, kur veidojas atkāpes no būvlaides, veidojami labiekārtojuma elementi apmeklētāju atpūtai. </w:t>
      </w:r>
    </w:p>
    <w:p>
      <w:pPr>
        <w:pStyle w:val="BodyText3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Īpašas prasības. 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itorijai ir jābūt apgaismotai. Visām ieejas durvīm ir jābūt apgaismotām. 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unveidojamās ēkās ir jāveido publiski pieejamas tualetes. </w:t>
      </w:r>
    </w:p>
    <w:p>
      <w:pPr>
        <w:pStyle w:val="BodyText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3"/>
        <w:ind w:left="54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3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1.2. Tirdzniecības centra “Laimdota” piebūves</w:t>
      </w:r>
    </w:p>
    <w:p>
      <w:pPr>
        <w:pStyle w:val="BodyText3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1980" w:hanging="16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2..1. Teritorijā paredzēts izvietot </w:t>
      </w:r>
    </w:p>
    <w:p>
      <w:pPr>
        <w:pStyle w:val="BodyText3"/>
        <w:ind w:left="1620" w:hanging="0"/>
        <w:jc w:val="both"/>
        <w:rPr/>
      </w:pPr>
      <w:r>
        <w:rPr>
          <w:rFonts w:cs="Arial" w:ascii="Arial" w:hAnsi="Arial"/>
          <w:sz w:val="24"/>
        </w:rPr>
        <w:t>tirdzniecības, apkalpes, darījuma objektus un autostāvvietas.</w:t>
      </w:r>
    </w:p>
    <w:p>
      <w:pPr>
        <w:pStyle w:val="BodyText3"/>
        <w:ind w:left="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itorijā aizliegts izvietot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gvielas uzpildes stacijas, auto apkalpes objektus;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iekļūšana.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zmantojama tikai esošā iebrauktuve no Katoļu ielas </w:t>
      </w:r>
    </w:p>
    <w:p>
      <w:pPr>
        <w:pStyle w:val="BodyText3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itorijas maksimālais apbūves blīvums.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% ieskaitot autostāvvietas, </w:t>
      </w:r>
    </w:p>
    <w:p>
      <w:pPr>
        <w:pStyle w:val="BodyText3"/>
        <w:ind w:left="1800" w:hanging="0"/>
        <w:jc w:val="both"/>
        <w:rPr/>
      </w:pPr>
      <w:r>
        <w:rPr>
          <w:rFonts w:cs="Arial" w:ascii="Arial" w:hAnsi="Arial"/>
          <w:sz w:val="24"/>
        </w:rPr>
        <w:t>minimālā neapbūvētā teritorija 40%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ūvlaide. </w:t>
      </w:r>
    </w:p>
    <w:p>
      <w:pPr>
        <w:pStyle w:val="BodyText3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 Driksas ielu būvlaide ir 7,5m no ielas sarkanās līnijas (iespējama atkāpe teritorijas dziļumā), gar Katoļu ielu būvlaide 20m  (S6)</w:t>
      </w:r>
    </w:p>
    <w:p>
      <w:pPr>
        <w:pStyle w:val="BodyText3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būvei, kas savieno divas esošās ēkas un ir izvietota likvidētās iebrauktuves vietā, būvlaide 12m no ielas sarkanās līnijas (S7)</w:t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hitektoniski telpiskais risinājums. 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būvi iespējams veidot kārtās; detālplānojumā ir norādīt maksimālais ēkas lielums;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idojot piebūvi kārtās esošā fasāde ir rekonstruējama;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piebūvju augstums nedrīkst pārsniegt esošo ēkas augstumu, izmantojami augstuma akcenti. 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rhitektoniskajā veidolā jāizmanto vēsturiski šajā vietā bijušā Latviešu biedrības nama fasādes elementus. 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ejas veidojamas gan no Katoļu, gan no Driksas ielas puse;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i izveidotu S7 būvapjomu, nepieciešama esošo kanalizācijas tīklu pārvietošana zem gājēju ietves. Iespējama būvapjoma savienošana ar blakus esošo ēku 2.stāva līmenī.</w:t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1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unbūvei starp esošām ēkām Katoļu ielā 1 un  Akadēmijas ielā 2</w:t>
      </w:r>
    </w:p>
    <w:p>
      <w:pPr>
        <w:pStyle w:val="BodyText3"/>
        <w:ind w:left="1980" w:hanging="16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BodyText3"/>
        <w:ind w:left="1980" w:hanging="16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3.1. Teritorijā paredzēts izvietot </w:t>
      </w:r>
    </w:p>
    <w:p>
      <w:pPr>
        <w:pStyle w:val="BodyText3"/>
        <w:ind w:left="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rdzniecības, apkalpes, darījuma, kultūras objektus un autostāvvietas.</w:t>
      </w:r>
    </w:p>
    <w:p>
      <w:pPr>
        <w:pStyle w:val="BodyText3"/>
        <w:ind w:left="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itorijā aizliegts izvietot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gvielas uzpildes stacijas, auto apkalpes objektus, vairumtirdzniecības noliktavas;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iekļūšana.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zmantojamas esošās iebrauktuve no Driksas ielas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itorijas maksimālais apbūves blīvums.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% ieskaitot autostāvvietas,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ālā neapbūvētā teritorija 40%</w:t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ūvlaide. 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 Driksas ielu būvlaide ir 9,5m no ielas sarkanās līnijas (S8)  (iespējama atkāpe teritorijas dziļumā līdz 13m (S9)).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hitektoniski telpiskais risinājums. </w:t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Ēkas augstums nedrīkst pārsniegt  blakus esošo ēku augstumu, minimālais ēkas stāvu skaits 2 stāvi</w:t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Ēka veidojama variējot ar augstumiem. Ēkas vidus daļa iespējama ar zemāku stāvu skaitu un atkāpi no būvlaides (S9) </w:t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ejas veidojamas  no Driksas ielas</w:t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stāvvieta līdz 50 vietām ir veidojama aiz jaunbūvējamā būvapjoma </w:t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stāvvieta  norobežojama no dzīvojamā pagalma ar apzaļumotām joslām, ar blīvu dzīvžogu;</w:t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ālplānojumā noteikti ēkas maksimālie izmēri</w:t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idojot būvapjomu nepieciešams pārvietot esošos kanalizācijas tīklus.</w:t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  <w:u w:val="single"/>
        </w:rPr>
        <w:t>Jaunbūve Driksas un Akadēmijas ielas krustojumā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1980" w:hanging="16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4.1. Teritorijā paredzēts izvietot </w:t>
      </w:r>
    </w:p>
    <w:p>
      <w:pPr>
        <w:pStyle w:val="BodyText3"/>
        <w:ind w:left="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rdzniecības, apkalpes, darījuma, kultūras objektus (S10) </w:t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itorijas maksimālais apbūves blīvums.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%, </w:t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ūvlaide 10m no ielu sarkanajām līnijām.</w:t>
      </w:r>
    </w:p>
    <w:p>
      <w:pPr>
        <w:pStyle w:val="BodyText3"/>
        <w:numPr>
          <w:ilvl w:val="2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hitektoniski telpiskais risinājums</w:t>
      </w:r>
    </w:p>
    <w:p>
      <w:pPr>
        <w:pStyle w:val="BodyText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ēka ir veidojama tuvināta uztverama gan no Akadēmijas gan Driksas ielām; </w:t>
      </w:r>
    </w:p>
    <w:p>
      <w:pPr>
        <w:pStyle w:val="BodyText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venā ieeja ir veidojama no Driksas un Akadēmijas ielas krustojuma</w:t>
      </w:r>
    </w:p>
    <w:p>
      <w:pPr>
        <w:pStyle w:val="BodyText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ksimālais stāvu skaits 6, minimālais 2;</w:t>
      </w:r>
    </w:p>
    <w:p>
      <w:pPr>
        <w:pStyle w:val="BodyText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ālais attālums no blakusesošās ēkas Driksas ielā 8m</w:t>
      </w:r>
    </w:p>
    <w:p>
      <w:pPr>
        <w:pStyle w:val="BodyText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ēka ir veidojama ar vertikālu akcentu ielu krustojuma uzsvēršanai</w:t>
      </w:r>
    </w:p>
    <w:p>
      <w:pPr>
        <w:pStyle w:val="BodyText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rmā stāva līmenī pielietojami arhitektoniski dekori</w:t>
      </w:r>
    </w:p>
    <w:p>
      <w:pPr>
        <w:pStyle w:val="BodyText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itorija starp ielas sarkano līniju un ēku ir labiekārtojama veidojot atpūtas laukumus, izvietojot  ārtelpas arhitektūras formas, soliņus un apgaismes ķermeņus;</w:t>
      </w:r>
    </w:p>
    <w:p>
      <w:pPr>
        <w:pStyle w:val="BodyText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unveidojamo būvapjomu iespējams  savienot ar blakus esošo ēku Akadēmijas ielā;</w:t>
      </w:r>
    </w:p>
    <w:p>
      <w:pPr>
        <w:pStyle w:val="BodyText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idojot jauno būvapjomu nepieciešama siltumtrases pārvietošana.</w:t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es priekšsēdētājs                                    A.Rāviņš</w:t>
      </w:r>
    </w:p>
    <w:p>
      <w:pPr>
        <w:pStyle w:val="BodyText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BodyText3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r detālplānojuma pilnu materiālu var iepazīties Jelgavas Domes Būvvaldē, 318.kabinetā. </w:t>
      </w:r>
    </w:p>
    <w:p>
      <w:pPr>
        <w:pStyle w:val="BodyText3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70"/>
        </w:tabs>
        <w:ind w:left="23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48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9:00Z</dcterms:created>
  <dc:creator>Juris Bilde</dc:creator>
  <dc:description/>
  <cp:keywords/>
  <dc:language>en-US</dc:language>
  <cp:lastModifiedBy>sandis.liepa</cp:lastModifiedBy>
  <cp:lastPrinted>2000-07-06T15:39:00Z</cp:lastPrinted>
  <dcterms:modified xsi:type="dcterms:W3CDTF">2012-04-27T13:09:00Z</dcterms:modified>
  <cp:revision>2</cp:revision>
  <dc:subject/>
  <dc:title>PASKAIDROJUMA  RAKSTS</dc:title>
</cp:coreProperties>
</file>