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ZIŅOJUMS PAR IEPIRKUMA PROCEDŪRAS REZULTĀTIE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Finansējuma saņēmēja nosaukums un adres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 „JELGAVAS ŪDENS”, reģ.Nr.41703001321, Ūdensvada iela 4, Jelgava, LV-3001, Latvi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ojekta nosaukums un identifikācijas numur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„Ūdenssaimniecības pakalpojumu attīstība Jelgavā, V kārta”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epirkuma procedūras nosaukums un identifikācijas numurs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Kanalizācijas un ūdensapgādes tīklu paplašināšana/rekonstrukcija Jelgavas pilsētā (1.-6.posms)”,   ID.Nr. JŪ/2016/0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epirkuma priekšmeta īss apraksts:</w:t>
      </w:r>
      <w:r>
        <w:rPr>
          <w:rFonts w:cs="Arial" w:ascii="Arial" w:hAnsi="Arial"/>
          <w:sz w:val="18"/>
          <w:szCs w:val="18"/>
        </w:rPr>
        <w:t xml:space="preserve"> Iepirkuma priekšmets ir kanalizācijas un ūdensapgādes tīklu būvdarbi Jelgavas pilsētā (1.-6.posm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retendents, kuram piešķirtas tiesības slēgt līgumu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 “Ostas celtnieks”, reģ.Nr.41203004237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retendenta piedāvātā līgumcena:</w:t>
      </w:r>
      <w:r>
        <w:rPr>
          <w:rFonts w:cs="Arial" w:ascii="Arial" w:hAnsi="Arial"/>
          <w:sz w:val="18"/>
          <w:szCs w:val="18"/>
        </w:rPr>
        <w:t xml:space="preserve"> Būvdarbu kopējā cena bez PVN 1 507 381,13 EUR, būvdarbu kopējā cena ar PVN 1 823 931,17 EUR, t.sk. PVN 21% 316 550,04 EUR.</w:t>
        <w:tab/>
        <w:tab/>
        <w:br/>
        <w:br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Lēmuma pieņemšanas datums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26.01.2017.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17"/>
          <w:szCs w:val="17"/>
          <w:u w:val="single"/>
        </w:rPr>
      </w:pPr>
      <w:r>
        <w:rPr>
          <w:rFonts w:cs="Tahoma" w:ascii="Tahoma" w:hAnsi="Tahoma"/>
          <w:bCs/>
          <w:iCs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color w:val="353F48"/>
          <w:sz w:val="18"/>
          <w:szCs w:val="18"/>
          <w:lang w:val="en-US" w:eastAsia="en-US"/>
        </w:rPr>
      </w:pPr>
      <w:r>
        <w:rPr>
          <w:rFonts w:cs="Arial" w:ascii="Arial" w:hAnsi="Arial"/>
          <w:color w:val="353F48"/>
          <w:sz w:val="18"/>
          <w:szCs w:val="18"/>
          <w:lang w:val="en-US" w:eastAsia="en-US"/>
        </w:rPr>
        <w:drawing>
          <wp:inline distT="0" distB="0" distL="0" distR="0">
            <wp:extent cx="5273675" cy="111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7:00Z</dcterms:created>
  <dc:creator>ievas</dc:creator>
  <dc:description/>
  <cp:keywords/>
  <dc:language>en-US</dc:language>
  <cp:lastModifiedBy>DignaK</cp:lastModifiedBy>
  <cp:lastPrinted>2017-01-30T10:53:00Z</cp:lastPrinted>
  <dcterms:modified xsi:type="dcterms:W3CDTF">2017-01-30T09:01:00Z</dcterms:modified>
  <cp:revision>9</cp:revision>
  <dc:subject/>
  <dc:title>Galvenie mērķi ir šādi:</dc:title>
</cp:coreProperties>
</file>