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Finansējuma saņēmēj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”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Projekta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iCs/>
          <w:sz w:val="17"/>
          <w:szCs w:val="17"/>
        </w:rPr>
        <w:t>„Ūdenssaimniecības pakalpojumu attīstība Jelgavā, IV kārta”, id.Nr.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DP/3.5.1.1.0/15/IPIA/VARAM/005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Iepirkuma procedūras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“Ūdenssaimniecības pakalpojumu attīstības Jelgavā projekta IV kārtas būvuzraudzība”, id.Nr. KF/PĪG/2015/0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7"/>
          <w:szCs w:val="17"/>
        </w:rPr>
        <w:t>Iepirkuma priekšmets ir Ūdenssaimniecības pakalpojumu attīstības Jelgavā projekta IV kārtas būvuzraudzība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s, kuram piešķirtas tiesības slēgt līgumu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SIA ”BaltLine Globe” reģ.Nr.</w:t>
      </w:r>
      <w:r>
        <w:rPr>
          <w:rFonts w:cs="Tahoma" w:ascii="Tahoma" w:hAnsi="Tahoma"/>
          <w:sz w:val="17"/>
          <w:szCs w:val="17"/>
        </w:rPr>
        <w:t>40003780856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a piedāvātā līgumcena:</w:t>
      </w:r>
      <w:r>
        <w:rPr>
          <w:rFonts w:cs="Tahoma" w:ascii="Tahoma" w:hAnsi="Tahoma"/>
          <w:sz w:val="17"/>
          <w:szCs w:val="17"/>
        </w:rPr>
        <w:t xml:space="preserve"> pakalpojuma kopējā cena bez PVN 20 180,00 EUR, pakalpojuma kopējā cena ar PVN 24 417,80 EUR, t.sk. PVN 21% 4 237,80 EUR.</w:t>
        <w:tab/>
        <w:tab/>
        <w:br/>
        <w:br/>
      </w:r>
      <w:r>
        <w:rPr>
          <w:rFonts w:cs="Tahoma" w:ascii="Tahoma" w:hAnsi="Tahoma"/>
          <w:b/>
          <w:color w:val="000000"/>
          <w:sz w:val="17"/>
          <w:szCs w:val="17"/>
          <w:u w:val="single"/>
        </w:rPr>
        <w:t>Lēmuma pieņemšanas datums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  <w:u w:val="single"/>
        </w:rPr>
        <w:t>:</w:t>
      </w:r>
      <w:r>
        <w:rPr>
          <w:rFonts w:cs="Tahoma" w:ascii="Tahoma" w:hAnsi="Tahoma"/>
          <w:sz w:val="17"/>
          <w:szCs w:val="17"/>
        </w:rPr>
        <w:t xml:space="preserve"> 25.05.2015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17"/>
          <w:szCs w:val="17"/>
          <w:u w:val="single"/>
        </w:rPr>
      </w:pPr>
      <w:r>
        <w:rPr>
          <w:rFonts w:cs="Tahoma" w:ascii="Tahoma" w:hAnsi="Tahoma"/>
          <w:bCs/>
          <w:iCs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>“ŪDENSSAIMNIECĪBAS PAKALPOJUMU ATTĪSTĪBA JELGAVĀ, IV KĀRTA”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līdzfinansē Eiropas Savienība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3:00Z</dcterms:created>
  <dc:creator>ievas</dc:creator>
  <dc:description/>
  <dc:language>en-US</dc:language>
  <cp:lastModifiedBy>Sandis Liepa</cp:lastModifiedBy>
  <cp:lastPrinted>2015-03-09T16:54:00Z</cp:lastPrinted>
  <dcterms:modified xsi:type="dcterms:W3CDTF">2015-05-25T14:23:00Z</dcterms:modified>
  <cp:revision>2</cp:revision>
  <dc:subject/>
  <dc:title>Galvenie mērķi ir šādi:</dc:title>
</cp:coreProperties>
</file>