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 xml:space="preserve">Par remontdarbu veikšanu Jelgavas pilsētas pašvaldības dzīvokļos </w:t>
      </w:r>
    </w:p>
    <w:p>
      <w:pPr>
        <w:pStyle w:val="Normal"/>
        <w:jc w:val="center"/>
        <w:rPr>
          <w:sz w:val="28"/>
          <w:szCs w:val="28"/>
        </w:rPr>
      </w:pPr>
      <w:r>
        <w:rPr>
          <w:sz w:val="28"/>
          <w:szCs w:val="28"/>
        </w:rPr>
        <w:t>Paula Lejiņa iela 5-63,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oktobrī</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50-2014 „Par remontdarbu veikšanu Jelgavas pilsētas pašvaldības dzīvoklī Paula Lejiņa iela 5-63,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Paula Lejiņa iela 5-63,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novenbri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Maksa par Darbiem saskaņā ar tāmi (2.pielikums), turpmāk saukta Tāme, ieskaitot nodokļus, nodevas un visus citus ar līguma izpildi saistītos izdevumus, ir EUR ............. (..............................), tai skaitā PVN 21% (divdesmit viens procents) EUR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4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04:00Z</dcterms:created>
  <dc:creator>Gunta.Arnite</dc:creator>
  <dc:description/>
  <dc:language>en-US</dc:language>
  <cp:lastModifiedBy>SANDIS</cp:lastModifiedBy>
  <cp:lastPrinted>2014-10-09T16:49:00Z</cp:lastPrinted>
  <dcterms:modified xsi:type="dcterms:W3CDTF">2014-10-11T10:04:00Z</dcterms:modified>
  <cp:revision>2</cp:revision>
  <dc:subject/>
  <dc:title>BŪVDARBU LĪGUMS (projekts)</dc:title>
</cp:coreProperties>
</file>