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37 remontu, Meiju ceļā 18</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37 remontu, Meiju ceļā 18,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16. decembrim, plkst. 17:00.</w:t>
      </w:r>
    </w:p>
    <w:p>
      <w:pPr>
        <w:pStyle w:val="Normal"/>
        <w:spacing w:before="15" w:after="0"/>
        <w:rPr/>
      </w:pPr>
      <w:r>
        <w:rPr/>
        <w:t>3.2. Uz aploksnes norāda: Pretendenta nosaukumu un adresi, uzrakstu „Piedāvājums Jelgavas pilsētas pašvaldības rīkotajam iepirkumam „Dzīvokļa Nr.37 remontu, Meiju ceļā 18,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Iesniegums dalībai iepirkumā (1.pielikums);</w:t>
        <w:br/>
        <w:t>4.2. Tāme (saskaņā ar LBN501-06), par dzīvokļa Nr.37 remontu, Meiju ceļā 18, Jelgavā, ar 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540" w:hanging="540"/>
        <w:jc w:val="both"/>
        <w:rPr/>
      </w:pPr>
      <w:r>
        <w:rPr/>
        <w:t>4.6. Izziņa, kas nav vecāka par 1mēnesi, par to, ka pretendentam nav nodokļu parāds, tajā skaitā valsts sociālās apdrošināšanas iemaksu parāds nepārsniedz 100 latus.</w:t>
      </w:r>
    </w:p>
    <w:p>
      <w:pPr>
        <w:pStyle w:val="Normal"/>
        <w:tabs>
          <w:tab w:val="clear" w:pos="720"/>
          <w:tab w:val="left" w:pos="1080" w:leader="none"/>
        </w:tabs>
        <w:ind w:left="540" w:hanging="540"/>
        <w:jc w:val="both"/>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48-95/6-2013, Meiju ceļā Nr.18, Dzīvokļa Nr.37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37 remontu, Meiju ceļā 18,</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31.12.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37 remontu, Meiju ceļā 18,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37 remontu, Meiju ceļā 18,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37 remontu, Meiju ceļā 18,</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3-12-10T10:58:00Z</cp:lastPrinted>
  <dcterms:modified xsi:type="dcterms:W3CDTF">2013-12-10T09:18:00Z</dcterms:modified>
  <cp:revision>16</cp:revision>
  <dc:subject/>
  <dc:title>Pielikums Jelgavas pašvaldības izpilddirektores</dc:title>
</cp:coreProperties>
</file>