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Dzīvokļa Nr.4 remontu, Prohorova iela 44</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Dzīvokļa Nr.4 remontu, Prohorova iela 44,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11. septembrim, plkst. 17:00.</w:t>
      </w:r>
    </w:p>
    <w:p>
      <w:pPr>
        <w:pStyle w:val="Normal"/>
        <w:spacing w:before="15" w:after="0"/>
        <w:rPr/>
      </w:pPr>
      <w:r>
        <w:rPr/>
        <w:t>3.2. Uz aploksnes norāda: Pretendenta nosaukumu un adresi, uzrakstu „Piedāvājums Jelgavas pilsētas pašvaldības rīkotajam iepirkumam „Dzīvokļa Nr.4 remontu, Prohorova iela 44,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dzīvokļa Nr.4 remontu, Prohorova iela 44,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2-95/6-2013, Prohorova iela Nr.44, Dzīvokļa Nr.4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Dzīvokļa Nr.4 remontu, Prohorova iela 44,</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30.09.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Dzīvokļa Nr.4 remontu, Prohorova iela 44,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dzīvokļa Nr.4 remontu, Prohorova ielā 44,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zīvokļa Nr.2 remontu, Prohorova ielā 44,</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1:00Z</dcterms:created>
  <dc:creator>normunds.puce</dc:creator>
  <dc:description/>
  <cp:keywords/>
  <dc:language>en-US</dc:language>
  <cp:lastModifiedBy> </cp:lastModifiedBy>
  <cp:lastPrinted>2013-08-29T11:22:00Z</cp:lastPrinted>
  <dcterms:modified xsi:type="dcterms:W3CDTF">2013-09-03T10:16:00Z</dcterms:modified>
  <cp:revision>7</cp:revision>
  <dc:subject/>
  <dc:title>Pielikums Jelgavas pašvaldības izpilddirektores</dc:title>
</cp:coreProperties>
</file>