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a Nr.13 remonts Kungu ielā 25,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01.augusts</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a Nr.13 remonts Kungu iela 25,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24.07.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Līdz 31. jūlijam saņemti 5 piedāvājumi</w:t>
      </w:r>
      <w:r>
        <w:rPr>
          <w:color w:val="FF0000"/>
        </w:rPr>
        <w:t xml:space="preserve"> - </w:t>
      </w:r>
      <w:r>
        <w:rPr/>
        <w:t>no SIA “Zemgales Būvserviss”, adrese: Tērvetes iela 88-19, Jelgava, LV-3008 (protokola 3.pielikums- SIA „Zemgales Būvserviss” piedāvājums uz 11 lapām par Ls 1958,03 bez PVN), no SIA “Celtnieks GV”, adrese: „Priedulāji”, Ulbroka Stopiņu novads, LV21430 (protokola 4.pielikums- SIA „Celtnieks GV” piedāvājums uz 13 lapām par Ls 2171,09 bez PVN), no SIA “HEAT SOLUTION”, adrese: Uzvaras iela 4-34, Jelgava, LV-3001 (protokola 5.pielikums- SIA „HEAT SOLUTION” piedāvājums uz 11 lapām par Ls 2128,86 bez PVN), no SIA “ZKK Būve”, adrese: Lielā iela 49, Jelgava, LV-3001 (protokola 6.pielikums- SIA „ZKK Būve” piedāvājums uz 11 lapām par Ls 2706,73 bez PVN), no SIA “Būvnieks 07”, adrese: Tērvetes iela 91b, Jelgava, LV-3008 (protokola 7.pielikums- SIA „Būvnieks 07” piedāvājums uz 11 lapām par Ls 1994,13 bez PVN)</w:t>
      </w:r>
    </w:p>
    <w:p>
      <w:pPr>
        <w:pStyle w:val="Normal"/>
        <w:numPr>
          <w:ilvl w:val="0"/>
          <w:numId w:val="1"/>
        </w:numPr>
        <w:jc w:val="both"/>
        <w:rPr/>
      </w:pPr>
      <w:r>
        <w:rPr/>
        <w:t>Piedāvājuma vērtēšana: iesniegtie piedāvājumi tika vērtēti pēc Tehniskajā specifikācijā (1.pielikums) noteiktajām prasībām. Visi iesniegtie piedāvājumi atbilst tehniskajā specifikācijā noteiktajām prasībām un pasūtītāja vajadzībām.</w:t>
      </w:r>
    </w:p>
    <w:p>
      <w:pPr>
        <w:pStyle w:val="Normal"/>
        <w:ind w:left="360" w:hanging="0"/>
        <w:jc w:val="both"/>
        <w:rPr/>
      </w:pPr>
      <w:r>
        <w:rPr/>
      </w:r>
    </w:p>
    <w:p>
      <w:pPr>
        <w:pStyle w:val="Normal"/>
        <w:numPr>
          <w:ilvl w:val="0"/>
          <w:numId w:val="1"/>
        </w:numPr>
        <w:jc w:val="both"/>
        <w:rPr>
          <w:color w:val="FF0000"/>
          <w:u w:val="single"/>
        </w:rPr>
      </w:pPr>
      <w:r>
        <w:rPr>
          <w:u w:val="single"/>
        </w:rPr>
        <w:t xml:space="preserve">Lēmums: </w:t>
      </w:r>
      <w:r>
        <w:rPr/>
        <w:t>Slēgt būvdarbu līgumu ar sabiedrību ar ierobežotu atbildību “Zemgales Būvserviss” par dzīvokļa Nr.13 remontu Kungu ielā 25, Jelgavā, līgumcena bez PVN Ls 1958,03, kopējā līguma summa Ls 2369,22, t.sk. PVN Ls 411,19.</w:t>
      </w:r>
    </w:p>
    <w:p>
      <w:pPr>
        <w:pStyle w:val="Normal"/>
        <w:jc w:val="both"/>
        <w:rPr>
          <w:color w:val="FF0000"/>
          <w:u w:val="single"/>
        </w:rPr>
      </w:pPr>
      <w:r>
        <w:rPr>
          <w:color w:val="FF0000"/>
          <w:u w:val="single"/>
        </w:rPr>
      </w:r>
    </w:p>
    <w:p>
      <w:pPr>
        <w:pStyle w:val="Normal"/>
        <w:ind w:left="360" w:hanging="0"/>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Īpašumu konversijas pārvaldes vadītāja</w:t>
        <w:tab/>
        <w:tab/>
        <w:tab/>
        <w:tab/>
        <w:t>S.Beļaka</w:t>
      </w:r>
    </w:p>
    <w:p>
      <w:pPr>
        <w:pStyle w:val="Normal"/>
        <w:jc w:val="both"/>
        <w:rPr/>
      </w:pPr>
      <w:r>
        <w:rPr/>
        <w:t>63005518</w:t>
      </w:r>
    </w:p>
    <w:p>
      <w:pPr>
        <w:pStyle w:val="Normal"/>
        <w:jc w:val="both"/>
        <w:rPr/>
      </w:pPr>
      <w:r>
        <w:rPr/>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5:00Z</dcterms:created>
  <dc:creator>Jelgavas Dome</dc:creator>
  <dc:description/>
  <cp:keywords/>
  <dc:language>en-US</dc:language>
  <cp:lastModifiedBy> </cp:lastModifiedBy>
  <cp:lastPrinted>2013-06-06T15:02:00Z</cp:lastPrinted>
  <dcterms:modified xsi:type="dcterms:W3CDTF">2013-08-01T11:11:00Z</dcterms:modified>
  <cp:revision>4</cp:revision>
  <dc:subject/>
  <dc:title>IEPIRKUMA</dc:title>
</cp:coreProperties>
</file>