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11 remonts Kazarmes ielā 5,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6.jūn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11 remonts Kazarmes ielā 5,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28.05.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 xml:space="preserve">Līdz 6.jūnijam saņemti 3 piedāvājumi- no SIA “GUC Company”, adrese: Mātera iela 33-9, Jelgava, LV-3001 (protokola 3.pielikums- SIA „GUC Company” piedāvājums uz 7 lapām par Ls 1108,13 bez PVN), no SIA “ZKK Būve”, adrese: Lielā Iela 49, Jelgava, LV-3001 (protokola 4.pielikums- SIA „ZKK Būve” piedāvājums uz 8 lapām par Ls 1463,33 bez PVN), no SIA “Zemgales būvserviss”, adrese: Tērvetes iela 88-19, Jelgava, LV-3008 (protokola 5.pielikums- SIA „Zemgales būvserviss” piedāvājums uz 10 lapām par Ls 1022,56 bez PVN, </w:t>
      </w:r>
    </w:p>
    <w:p>
      <w:pPr>
        <w:pStyle w:val="Normal"/>
        <w:jc w:val="both"/>
        <w:rPr/>
      </w:pPr>
      <w:r>
        <w:rPr/>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a Nr.11 remontu Kazarmes ielā 5, Jelgavā, līgumcena bez PVN Ls 1022,56, kopējā līguma summa Ls 1237,29, t.sk. PVN Ls 214,73.</w:t>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0:00Z</dcterms:created>
  <dc:creator>Jelgavas Dome</dc:creator>
  <dc:description/>
  <cp:keywords/>
  <dc:language>en-US</dc:language>
  <cp:lastModifiedBy>ugis.cepuritis</cp:lastModifiedBy>
  <cp:lastPrinted>2013-06-06T15:55:00Z</cp:lastPrinted>
  <dcterms:modified xsi:type="dcterms:W3CDTF">2013-06-06T13:40:00Z</dcterms:modified>
  <cp:revision>88</cp:revision>
  <dc:subject/>
  <dc:title>IEPIRKUMA</dc:title>
</cp:coreProperties>
</file>