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u Nr.2, Nr.4 remonts 6.līnijā 72,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29.ma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u Nr.2, Nr.4 remonts 6.līnijā 72,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17.05.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29.maijam saņemti 3 piedāvājumi- no SIA “GUC Company”, adrese: Mātera iela 33-9, Jelgava, LV-3001 (protokola 3.pielikums- SIA „GUC Company” piedāvājums uz 8 lapām par Ls 3880,36 bez PVN), no SIA “ZKK Būve”, adrese: Lielā Iela 49, Jelgava, LV-3001 (protokola 4.pielikums- SIA „ZKK Būve” piedāvājums uz 9 lapām par Ls 5112,85 bez PVN), no SIA “Zemgales būvserviss”, adrese: Tērvetes iela 88-19, Jelgava, LV-3008 (protokola 5.pielikums- SIA „Zemgales būvserviss” piedāvājums uz 13 lapām par Ls 3539,67 bez PVN</w:t>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u Nr.2, Nr.4 remontu 6.līnijā 72, Jelgavā, līgumcena bez PVN Ls 3539,67, kopējā līguma summa Ls 4283,00, t.sk. PVN Ls 743,33.</w:t>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0:00Z</dcterms:created>
  <dc:creator>Jelgavas Dome</dc:creator>
  <dc:description/>
  <cp:keywords/>
  <dc:language>en-US</dc:language>
  <cp:lastModifiedBy>ugis.cepuritis</cp:lastModifiedBy>
  <cp:lastPrinted>2013-05-29T11:14:00Z</cp:lastPrinted>
  <dcterms:modified xsi:type="dcterms:W3CDTF">2013-05-29T08:14:00Z</dcterms:modified>
  <cp:revision>84</cp:revision>
  <dc:subject/>
  <dc:title>IEPIRKUMA</dc:title>
</cp:coreProperties>
</file>