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3 remonts Lapskalna ielā 6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8.maij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3</w:t>
      </w:r>
      <w:r>
        <w:rPr>
          <w:bCs/>
        </w:rPr>
        <w:t xml:space="preserve"> remonts Lapskalna ielā 6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19.04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8.maijam saņemti 4 piedāvājumi- no SIA “GUC Company”, adrese: Mātera iela 33-9, Jelgava, LV-3001 (protokola 3.pielikums- SIA „GUC Company” piedāvājums uz 7 lapām par Ls 1828,27 bez PVN), no SIA “Zemgales būvserviss”, adrese: Tērvetes iela 88-19, Jelgava, LV-3008 (protokola 4.pielikums- SIA „Zemgales būvserviss” piedāvājums uz 11 lapām par Ls 1724,21 bez PVN), no SIA “DEC”, adrese: Pils iela 14, Tukums, LV-3101 (protokola 5.pielikums- SIA „DEC” piedāvājums uz 83606,15 lapām par Ls 2039,04 bez PVN), un no SIA “TILIA”, adrese: Ostas iela 1-8, Zvejniekciems, Saulkrastu novads LV-2161 (protokola 6.pielikums- SIA „TILIA” piedāvājums uz 11 lapām par Ls 3057,02 bez PV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 xml:space="preserve">Slēgt būvdarbu līgumu ar sabiedrību ar ierobežotu atbildību “Zemgales būvserviss” par dzīvokļa Nr.3 </w:t>
      </w:r>
      <w:r>
        <w:rPr>
          <w:bCs/>
        </w:rPr>
        <w:t>remontu Lapskalna ielā 6</w:t>
      </w:r>
      <w:r>
        <w:rPr/>
        <w:t>, Jelgavā, līgumcena bez PVN Ls 1724,21, kopējā līguma summa Ls 2086,29, t.sk. PVN Ls 362,08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Jelgavas Dome</dc:creator>
  <dc:description/>
  <cp:keywords/>
  <dc:language>en-US</dc:language>
  <cp:lastModifiedBy>ugis.cepuritis</cp:lastModifiedBy>
  <cp:lastPrinted>2013-05-09T13:25:00Z</cp:lastPrinted>
  <dcterms:modified xsi:type="dcterms:W3CDTF">2013-05-09T10:26:00Z</dcterms:modified>
  <cp:revision>85</cp:revision>
  <dc:subject/>
  <dc:title>IEPIRKUMA</dc:title>
</cp:coreProperties>
</file>