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PIRKUMA</w:t>
      </w:r>
    </w:p>
    <w:p>
      <w:pPr>
        <w:pStyle w:val="Normal"/>
        <w:jc w:val="center"/>
        <w:rPr/>
      </w:pPr>
      <w:r>
        <w:rPr>
          <w:b/>
          <w:bCs/>
        </w:rPr>
        <w:t>Dzīvokļa Nr.43 remonts Ganību ielā 59, Jelgav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ROCEDŪRAS PROTOKO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elgavā</w:t>
        <w:tab/>
        <w:tab/>
        <w:tab/>
        <w:tab/>
        <w:tab/>
        <w:tab/>
        <w:tab/>
        <w:tab/>
        <w:tab/>
        <w:t>2013.gada 8.maij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epirkuma priekšmets: Dzīvokļa Nr.43</w:t>
      </w:r>
      <w:r>
        <w:rPr>
          <w:bCs/>
        </w:rPr>
        <w:t xml:space="preserve"> remonts Ganību ielā 59</w:t>
      </w:r>
      <w:r>
        <w:rPr/>
        <w:t xml:space="preserve">, Jelgav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edzamā līguma summa: līdz Ls 10 000.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tīvais paziņojums par iepirkuma veikšanu 19.04.2013. publicēts Jelgavas pašvaldības mājas lapā </w:t>
      </w:r>
      <w:hyperlink r:id="rId2">
        <w:r>
          <w:rPr>
            <w:rStyle w:val="InternetLink"/>
            <w:color w:val="000000"/>
          </w:rPr>
          <w:t>www.jelgava.lv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īdz 8.maijam saņemti 5 piedāvājumi- no SIA “GUC Company”, adrese: Mātera iela 33-9, Jelgava, LV-3001 (protokola 3.pielikums- SIA „GUC Company” piedāvājums uz 7 lapām par Ls 801,44 bez PVN), no SIA “Zemgales būvserviss”, adrese: Tērvetes iela 88-19, Jelgava, LV-3008 (protokola 4.pielikums- SIA „Zemgales būvserviss” piedāvājums uz 11 lapām par Ls 1428,10 bez PVN), no SIA “DEC”, adrese: Pils iela 14, Tukums, LV-3101 (protokola 5.pielikums- SIA „DEC” piedāvājums uz 8 lapām par Ls 2233,12 bez PVN), no SIA “TILIA”, adrese: Ostas iela 1-8, Zvejniekciems, Saulkrastu novads LV-2161 (protokola 6.pielikums- SIA „TILIA” piedāvājums uz 10 lapām par Ls 1973,22 bez PVN), un no SIA “Būvnieks 07”, adrese: Tērvetes iela 91d, Jelgava, LV-3008 (protokola 7.pielikums- SIA „Būvnieks 07” piedāvājums uz 9 lapām par Ls 1126,34 bez PVN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dāvājuma vērtēšana: iesniegtie piedāvājumi tika vērtēti pēc Tehniskajā specifikācijā (1.pielikums) noteiktajām prasībām. Visi iesniegtie piedāvājumi atbilst tehniskajā specifikācijā noteiktajām prasībām un pasūtītāja vajadzībām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u w:val="single"/>
        </w:rPr>
      </w:pPr>
      <w:r>
        <w:rPr>
          <w:u w:val="single"/>
        </w:rPr>
        <w:t xml:space="preserve">Lēmums: </w:t>
      </w:r>
      <w:r>
        <w:rPr/>
        <w:t xml:space="preserve">Slēgt būvdarbu līgumu ar sabiedrību ar ierobežotu atbildību “GUC Company” par dzīvokļa Nr.59 </w:t>
      </w:r>
      <w:r>
        <w:rPr>
          <w:bCs/>
        </w:rPr>
        <w:t>remontu Ganību ielā 59</w:t>
      </w:r>
      <w:r>
        <w:rPr/>
        <w:t>, Jelgavā, līgumcena bez PVN Ls 801,44, kopējā līguma summa Ls 969,74, t.sk. PVN Ls 168,30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>Īpašumu konversijas pārvaldes vadītāja</w:t>
        <w:tab/>
        <w:tab/>
        <w:tab/>
        <w:tab/>
        <w:t>S.Beļaka</w:t>
      </w:r>
    </w:p>
    <w:p>
      <w:pPr>
        <w:pStyle w:val="Normal"/>
        <w:jc w:val="both"/>
        <w:rPr/>
      </w:pPr>
      <w:r>
        <w:rPr/>
        <w:t>63005523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97" w:right="900" w:gutter="0" w:header="0" w:top="1440" w:footer="0" w:bottom="16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gava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20:00Z</dcterms:created>
  <dc:creator>Jelgavas Dome</dc:creator>
  <dc:description/>
  <cp:keywords/>
  <dc:language>en-US</dc:language>
  <cp:lastModifiedBy>ugis.cepuritis</cp:lastModifiedBy>
  <cp:lastPrinted>2013-05-09T10:29:00Z</cp:lastPrinted>
  <dcterms:modified xsi:type="dcterms:W3CDTF">2013-05-09T07:30:00Z</dcterms:modified>
  <cp:revision>84</cp:revision>
  <dc:subject/>
  <dc:title>IEPIRKUMA</dc:title>
</cp:coreProperties>
</file>