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u Nr.34, Nr.79, Nr.84, Nr.85, Nr.92 remonts Stacijas ielā 13,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26.martā</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u Nr.34, Nr.79, Nr.84, Nr.85, Nr.92 remonts Stacijas ielā 13,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22.02.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Līdz 26.martam saņemti 3 piedāvājumi- no SIA “Būvnieks 07”, adrese: Tērvetes iela 91d, Jelgava, LV-3008 (protokola 3.pielikums- SIA „Būvnieks 07” piedāvājums uz 11 lapām par Ls 2787,08 bez PVN), no SIA “MDM-85”, adrese: Saules iela 60b, Madona, Madonas novads, LV-4801 (protokola 4.pielikums- SIA „MDM-85” piedāvājums uz 14 lapām par Ls 5179,80 bez PVN), no SIA “Zemgales būvserviss”, adrese: Tērvetes iela 88-19, Jelgava, LV-3008 (protokola 5.pielikums- SIA „Zemgales būvserviss” piedāvājums uz 12 lapām par Ls 2302,50 bez PVN</w:t>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numPr>
          <w:ilvl w:val="0"/>
          <w:numId w:val="1"/>
        </w:numPr>
        <w:jc w:val="both"/>
        <w:rPr>
          <w:color w:val="FF0000"/>
          <w:u w:val="single"/>
        </w:rPr>
      </w:pPr>
      <w:r>
        <w:rPr>
          <w:u w:val="single"/>
        </w:rPr>
        <w:t xml:space="preserve">Lēmums: </w:t>
      </w:r>
      <w:r>
        <w:rPr/>
        <w:t>Slēgt būvdarbu līgumu ar sabiedrību ar ierobežotu atbildību “Zemgales būvserviss” par dzīvokļu Nr.34, Nr.79, Nr.84, Nr.85, Nr.92 remonts Stacijas ielā 13, Jelgavā, līgumcena bez PVN Ls 2302,50, kopējā līguma summa Ls 2786,02, t.sk. PVN Ls 483,52.</w:t>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23</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0:00Z</dcterms:created>
  <dc:creator>Jelgavas Dome</dc:creator>
  <dc:description/>
  <cp:keywords/>
  <dc:language>en-US</dc:language>
  <cp:lastModifiedBy>ugis.cepuritis</cp:lastModifiedBy>
  <cp:lastPrinted>2013-03-27T10:47:00Z</cp:lastPrinted>
  <dcterms:modified xsi:type="dcterms:W3CDTF">2013-03-27T08:47:00Z</dcterms:modified>
  <cp:revision>81</cp:revision>
  <dc:subject/>
  <dc:title>IEPIRKUMA</dc:title>
</cp:coreProperties>
</file>