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 6 remonts Kazarmes ielā 5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3.janvā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</w:t>
      </w:r>
      <w:r>
        <w:rPr>
          <w:b/>
          <w:bCs/>
        </w:rPr>
        <w:t xml:space="preserve"> </w:t>
      </w:r>
      <w:r>
        <w:rPr>
          <w:bCs/>
        </w:rPr>
        <w:t>6 remonts Kazarmes ielā 5</w:t>
      </w:r>
      <w:r>
        <w:rPr/>
        <w:t xml:space="preserve">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21.01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3.janvārim saņemti 7 piedāvājumi- no SIA “A&amp;B”, adrese: Brīvības bulvāris 39-45 Jelgava, LV-3002 (protokola 3.pielikums- SIA „A&amp;B” piedāvājums uz 13 lapām par Ls 2358,06 bez PVN), no SIA “Armiss”, adrese: Satiksmes iela 35a-75, Jelgava, LV-3007 (protokola 4.pielikums- SIA „Armiss” piedāvājums uz 9 lapām par Ls 1886,49 bez PVN), no SIA “Zemgales būvserviss”, adrese: Tērvetes iela 88-19, Jelgava, LV-3008 (protokola 5.pielikums- SIA „Zemgales būvserviss” piedāvājums uz 11 lapām par Ls 1790,09 bez PVN), no SIA “Demo Group company”, adrese: Mārupes iela 35-38, Rīga, LV-1002 (protokola 6.pielikums- SIA „Demo Group company” piedāvājums uz 15 lapām par Ls 2610,87 bez PVN), no SIA “HEATSOLUTION”, adrese: Uzvaras iela 4-34, Jelgava, LV-3001 (protokola 7.pielikums- SIA „HEATSOLUTION” piedāvājums uz 11 lapām par Ls 1902,33 bez PVN) no SIA “Jumis HB”, adrese: Maskavas iela 81-17, Rīga, LV-1003 (protokola 8.pielikums- SIA „Jumis HB” piedāvājums uz 12 lapām par Ls 5435,26 bez PVN), un no SIA “Bekoteks”, adrese: Raiņa iela 29, Jelgava, LV-3001 (protokola 8.pielikums- SIA „Bekoteks” piedāvājums uz 7 lapām par Ls 2991,41 bez PV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 uz 2 lapām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>Slēgt būvdarbu līgumu ar sabiedrību ar ierobežotu atbildību “Zemgales būvserviss” par dzīvokļa Nr.</w:t>
      </w:r>
      <w:r>
        <w:rPr>
          <w:bCs/>
        </w:rPr>
        <w:t xml:space="preserve"> 6 remontu Kazarmes ielā 5</w:t>
      </w:r>
      <w:r>
        <w:rPr/>
        <w:t>, Jelgavā, līgumcena bez PVN Ls 1790,09, kopējā līguma summa Ls 2166,01, t.sk. PVN Ls 375,92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2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0:00Z</dcterms:created>
  <dc:creator>Jelgavas Dome</dc:creator>
  <dc:description/>
  <cp:keywords/>
  <dc:language>en-US</dc:language>
  <cp:lastModifiedBy>ugis.cepuritis</cp:lastModifiedBy>
  <cp:lastPrinted>2013-01-30T15:47:00Z</cp:lastPrinted>
  <dcterms:modified xsi:type="dcterms:W3CDTF">2013-01-30T13:47:00Z</dcterms:modified>
  <cp:revision>72</cp:revision>
  <dc:subject/>
  <dc:title>IEPIRKUMA</dc:title>
</cp:coreProperties>
</file>