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>Dzīvokļa Nr. 74 remonts Meiju ceļā 43, Jelgav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30.janvā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</w:t>
      </w:r>
      <w:r>
        <w:rPr>
          <w:b/>
          <w:bCs/>
        </w:rPr>
        <w:t xml:space="preserve"> </w:t>
      </w:r>
      <w:r>
        <w:rPr>
          <w:bCs/>
        </w:rPr>
        <w:t>74 remonts Meiju ceļā 43</w:t>
      </w:r>
      <w:r>
        <w:rPr/>
        <w:t xml:space="preserve">, Jelgav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21.01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īdz 30.janvārim saņemti 8 piedāvājumi- no SIA “A&amp;B”, adrese: Brīvības bulvāris 39-45 Jelgava, LV-3002 (protokola 3.pielikums- SIA „A&amp;B” piedāvājums uz 11 lapām par Ls 1817,14 bez PVN), no SIA “Armiss”, adrese: Satiksmes iela 35a-75, Jelgava, LV-3007 (protokola 4.pielikums- SIA „Armiss” piedāvājums uz 10 lapām par Ls 750,70 bez PVN), no SIA “Zemgales būvserviss”, adrese: Tērvetes iela 88-19, Jelgava, LV-3008 (protokola 5.pielikums- SIA „Zemgales būvserviss” piedāvājums uz 11 lapām par Ls 929,74 bez PVN), no SIA “Demo Group company”, adrese: Mārupes iela 35-38, Rīga, LV-1002 (protokola 6.pielikums- SIA „Demo Group company” piedāvājums uz 15 lapām par Ls 998,05 bez PVN), no SIA “HEATSOLUTION”, adrese: Uzvaras iela 4-34, Jelgava, LV-3001 (protokola 7.pielikums- SIA „HEATSOLUTION” piedāvājums uz 11 lapām par Ls 1054,24 bez PVN) no SIA “Jumis HB”, adrese: Maskavas iela 81-17, Rīga, LV-1003 (protokola 8.pielikums- SIA „Jumis HB” piedāvājums uz 12 lapām par Ls 2603,77 bez PVN), un no SIA “Būvnieks 07”, adrese: Tērvetes iela 91d, Jelgava, LV-3008 (protokola 9.pielikums- SIA „Būvnieks 07” piedāvājums uz 8 lapām par Ls 992,20 bez PVN) un no SIA “Bekoteks”, adrese: Raiņa iela 29, Jelgava, LV-3001 (protokola 7.pielikums- SIA „Bekoteks” piedāvājums uz 8 lapām par Ls 1904,26 bez PV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 uz 2 lapām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>Slēgt būvdarbu līgumu ar sabiedrību ar ierobežotu atbildību “Armiss” par dzīvokļa Nr.</w:t>
      </w:r>
      <w:r>
        <w:rPr>
          <w:bCs/>
        </w:rPr>
        <w:t xml:space="preserve"> 74 remontu Meiju ceļā 43</w:t>
      </w:r>
      <w:r>
        <w:rPr/>
        <w:t>, Jelgavā, līgumcena bez PVN Ls 750,70, kopējā līguma summa Ls 908,35, t.sk. PVN Ls 157,65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18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0:00Z</dcterms:created>
  <dc:creator>Jelgavas Dome</dc:creator>
  <dc:description/>
  <cp:keywords/>
  <dc:language>en-US</dc:language>
  <cp:lastModifiedBy>ugis.cepuritis</cp:lastModifiedBy>
  <cp:lastPrinted>2013-01-30T15:30:00Z</cp:lastPrinted>
  <dcterms:modified xsi:type="dcterms:W3CDTF">2013-01-30T14:17:00Z</dcterms:modified>
  <cp:revision>72</cp:revision>
  <dc:subject/>
  <dc:title>IEPIRKUMA</dc:title>
</cp:coreProperties>
</file>