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  <w:lang w:val="en-US" w:eastAsia="en-US"/>
        </w:rPr>
        <w:drawing>
          <wp:inline distT="0" distB="0" distL="0" distR="0">
            <wp:extent cx="5273675" cy="111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ZIŅOJUMS PAR IEPIRKUMA PROCEDŪRAS PĀRTRAUKŠANU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ind w:right="-153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Finansējuma saņēmēja nosaukums un adrese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A „JELGAVAS ŪDENS”, reģ.Nr.41703001321, Ūdensvada iela 4, Jelgava, LV-3001, Latvija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rojekta nosaukums un identifikācijas numur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„Ūdenssaimniecības pakalpojumu attīstība Jelgavā, V kārta”, Nr. 5.3.1.0/16/I/002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epirkuma procedūras nosaukums un identifikācijas numurs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Kanalizācijas un ūdensapgādes tīklu paplašināšana/rekonstrukcija Jelgavas pilsētā (7.-33.posms)”, id.Nr. JŪ/2017/06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epirkuma priekšmeta īss apraksts:</w:t>
      </w:r>
      <w:r>
        <w:rPr>
          <w:rFonts w:cs="Tahoma" w:ascii="Tahoma" w:hAnsi="Tahoma"/>
          <w:sz w:val="18"/>
          <w:szCs w:val="18"/>
        </w:rPr>
        <w:t xml:space="preserve"> Iepirkuma priekšmets ir kanalizācijas un ūdensapgādes tīklu projektēšana, būvdarbi un autoruzraudzība Jelgavas pilsētā  (7.-33.posms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ēmuma par iepirkuma procedūras pārtraukšanu pieņemšanas datums</w:t>
      </w:r>
      <w:r>
        <w:rPr>
          <w:rStyle w:val="StrongEmphasis"/>
          <w:rFonts w:cs="Tahoma" w:ascii="Tahoma" w:hAnsi="Tahoma"/>
          <w:b w:val="false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3.06.2017.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epirkuma procedūras pārtraukšanas iemesls</w:t>
      </w:r>
      <w:r>
        <w:rPr>
          <w:rStyle w:val="StrongEmphasis"/>
          <w:rFonts w:cs="Tahoma" w:ascii="Tahoma" w:hAnsi="Tahoma"/>
          <w:b w:val="false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Iepirkuma dokumentācijā ir nepieciešams veikt būtiskas izmaiņas.</w:t>
      </w:r>
    </w:p>
    <w:p>
      <w:pPr>
        <w:pStyle w:val="Normal"/>
        <w:jc w:val="center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9:00Z</dcterms:created>
  <dc:creator>ievas</dc:creator>
  <dc:description/>
  <dc:language>en-US</dc:language>
  <cp:lastModifiedBy>SANDIS</cp:lastModifiedBy>
  <cp:lastPrinted>2017-06-13T15:10:00Z</cp:lastPrinted>
  <dcterms:modified xsi:type="dcterms:W3CDTF">2017-06-13T14:19:00Z</dcterms:modified>
  <cp:revision>2</cp:revision>
  <dc:subject/>
  <dc:title>Galvenie mērķi ir šādi:</dc:title>
</cp:coreProperties>
</file>