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 Nr. 5, Kungu iela 9,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3.gada.....jūlijs</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37-95/6-2013 „Par remontdarbu veikšanu Jelgavas pilsētas pašvaldības dzīvoklī Nr.5 Kungu iela 9,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5 Kungu ielā 9,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3.gada ......augus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Maksa par Darbiem saskaņā ar tāmi (2.pielikums), turpmāk saukta Tāme, ieskaitot nodokļus, nodevas un visus citus ar līguma izpildi saistītos izdevumus, ir Ls ............. (..............................), tai skaitā PVN 21% (divdesmit viens procents) Ls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1 lapas;</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ugis.cepuritis</cp:lastModifiedBy>
  <cp:lastPrinted>2013-06-27T16:23:00Z</cp:lastPrinted>
  <dcterms:modified xsi:type="dcterms:W3CDTF">2013-06-27T13:23:00Z</dcterms:modified>
  <cp:revision>4</cp:revision>
  <dc:subject/>
  <dc:title>BŪVDARBU LĪGUMS (projekts)</dc:title>
</cp:coreProperties>
</file>