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353F48"/>
          <w:sz w:val="18"/>
          <w:szCs w:val="18"/>
          <w:lang w:val="en-US" w:eastAsia="en-US"/>
        </w:rPr>
        <w:drawing>
          <wp:inline distT="0" distB="0" distL="0" distR="0">
            <wp:extent cx="5273675" cy="1111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ZIŅOJUMS PAR IEPIRKUMA PROCEDŪRAS REZULTĀTIE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Finansējuma saņēmēja nosaukums un adres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A „JELGAVAS ŪDENS”, reģ.Nr.41703001321, Ūdensvada iela 4, Jelgava, LV-3001, Latvi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ojekta nosaukums un identifikācijas numur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„Ūdenssaimniecības pakalpojumu attīstība Jelgavā, V kārta”, </w:t>
      </w:r>
      <w:r>
        <w:rPr>
          <w:rFonts w:cs="Tahoma" w:ascii="Tahoma" w:hAnsi="Tahoma"/>
          <w:iCs/>
          <w:sz w:val="18"/>
          <w:szCs w:val="18"/>
        </w:rPr>
        <w:t>ID Nr. 5.3.1.0/16/I/002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epirkuma procedūras nosaukums un identifikācijas numurs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Kanalizācijas un ūdensapgādes tīklu paplašināšana/rekonstrukcija Jelgavas pilsētā (7.-33.posms) (projektēšana, būvdarbi, autoruzraudzība)”, id.Nr. JŪ/2017/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epirkuma priekšmeta īss aprakst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epirkuma priekšmets ir kanalizācijas un ūdensapgādes tīklu projektēšana, būvdarbi un autoruzraudzība Jelgavas pilsētā (7.-33.posms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retendents, kuram piešķirtas tiesības slēgt līgumu: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A “Ostas celtnieks”, reģ.Nr.41203004237.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retendenta piedāvātā līgumcena:</w:t>
      </w:r>
      <w:r>
        <w:rPr>
          <w:rFonts w:cs="Arial" w:ascii="Arial" w:hAnsi="Arial"/>
          <w:sz w:val="18"/>
          <w:szCs w:val="18"/>
        </w:rPr>
        <w:t xml:space="preserve"> Būvdarbu kopējā cena bez PVN 20 999 980,06 EUR, būvdarbu kopējā cena ar PVN 25 409 975,87 EUR EUR, t.sk. PVN 21% 4 409 995,81 EUR EUR.</w:t>
        <w:tab/>
        <w:tab/>
        <w:br/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Lēmuma pieņemšanas datums</w:t>
      </w:r>
      <w:r>
        <w:rPr>
          <w:rStyle w:val="StrongEmphasis"/>
          <w:rFonts w:cs="Arial" w:ascii="Arial" w:hAnsi="Arial"/>
          <w:b w:val="false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05.10.2017.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7"/>
          <w:szCs w:val="17"/>
          <w:u w:val="single"/>
        </w:rPr>
      </w:pPr>
      <w:r>
        <w:rPr>
          <w:rFonts w:cs="Tahoma" w:ascii="Tahoma" w:hAnsi="Tahoma"/>
          <w:color w:val="333333"/>
          <w:sz w:val="17"/>
          <w:szCs w:val="17"/>
          <w:u w:val="single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0:00Z</dcterms:created>
  <dc:creator>ievas</dc:creator>
  <dc:description/>
  <cp:keywords/>
  <dc:language>en-US</dc:language>
  <cp:lastModifiedBy>Rūdolfs Eisāns</cp:lastModifiedBy>
  <cp:lastPrinted>2017-10-12T09:36:00Z</cp:lastPrinted>
  <dcterms:modified xsi:type="dcterms:W3CDTF">2017-10-12T14:10:00Z</dcterms:modified>
  <cp:revision>7</cp:revision>
  <dc:subject/>
  <dc:title>Galvenie mērķi ir šādi:</dc:title>
</cp:coreProperties>
</file>