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Cs/>
          <w:lang w:val="lv-LV"/>
        </w:rPr>
      </w:pPr>
      <w:r>
        <w:rPr>
          <w:bCs/>
          <w:lang w:val="lv-LV"/>
        </w:rPr>
        <w:t>1.pielikums</w:t>
      </w:r>
    </w:p>
    <w:p>
      <w:pPr>
        <w:pStyle w:val="NormalWeb"/>
        <w:spacing w:before="0" w:after="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IEPIR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cību līdzekļu iegāde JPPII „Jelgavas Amatu vidusskola” vizāžistu specialitāt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JPD2016/119/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ŠU PIEDĀVĀ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tendenta nosauku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dokļu maksātāja reģistrācijas 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ridiskā adrese:</w:t>
        <w:tab/>
        <w:tab/>
        <w:t>Biroja adres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:</w:t>
        <w:tab/>
        <w:tab/>
        <w:tab/>
        <w:t>Fakss:</w:t>
        <w:tab/>
        <w:tab/>
        <w:tab/>
        <w:tab/>
        <w:tab/>
        <w:t>E-pasta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a kontaktpersona (vārds, uzvārds, amats, telefons, elektroniskais pasts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dāvātā cen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mācību līdzekļi vizāžistu specialitā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___________________________________________________________________)</w:t>
      </w:r>
    </w:p>
    <w:p>
      <w:pPr>
        <w:pStyle w:val="Normal"/>
        <w:ind w:hanging="360"/>
        <w:jc w:val="center"/>
        <w:rPr/>
      </w:pPr>
      <w:r>
        <w:rPr/>
        <w:t xml:space="preserve">cena </w:t>
      </w:r>
      <w:r>
        <w:rPr>
          <w:b/>
          <w:bCs/>
        </w:rPr>
        <w:t>bez PVN</w:t>
      </w:r>
      <w:r>
        <w:rPr/>
        <w:t xml:space="preserve"> vārdiem</w:t>
      </w:r>
    </w:p>
    <w:p>
      <w:pPr>
        <w:pStyle w:val="Normal"/>
        <w:spacing w:before="120" w:after="0"/>
        <w:ind w:firstLine="720"/>
        <w:jc w:val="both"/>
        <w:rPr/>
      </w:pPr>
      <w:r>
        <w:rPr/>
        <w:t>Ar šo apstiprinu piedāvājumā sniegto ziņu patiesumu un precizitā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  <w:tab/>
        <w:t>Piedāvājums sagatavots un parakstīts 2016.gada “___”.____________</w:t>
        <w:tab/>
        <w:tab/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Web"/>
        <w:spacing w:before="0" w:after="0"/>
        <w:jc w:val="right"/>
        <w:rPr/>
      </w:pPr>
      <w:r>
        <w:rPr>
          <w:bCs/>
          <w:lang w:val="lv-LV"/>
        </w:rPr>
        <w:t>2.pielikums</w:t>
      </w:r>
    </w:p>
    <w:p>
      <w:pPr>
        <w:pStyle w:val="NormalWeb"/>
        <w:spacing w:before="0" w:after="0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IEPIR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ācību līdzekļu iegāde JPPII „Jelgavas Amatu vidusskola” vizāžistu specialitāte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d.Nr.JPD2016/119/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ru-RU"/>
        </w:rPr>
        <w:t>Precēm jābūt ar lietošanas termiņu ne mazāku kā 24 (divdesmit četri) mēneši, skaitot no dienas, kad piegādātājs piegādājis nepieciešamās preces pasūtītāj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fi-FI"/>
        </w:rPr>
        <w:t>Piegādātāja piedāvātais preču piegādes termiņš nedrīkst būt garāks par 20 (divdesmit) kalendārajām dienām, skaitot no pasūtījuma saņemšanas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fi-FI"/>
        </w:rPr>
        <w:t>Samaksa par piedāvātajām precēm 10 (desmit) darba dienu laikā no piegādes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fi-FI"/>
        </w:rPr>
        <w:t xml:space="preserve">Pasūtītājs ir tiesīgs </w:t>
      </w:r>
      <w:r>
        <w:rPr/>
        <w:t>veikt pasūtījumu pa daļām. Pasūtītājs preces iepērk pēc vajadzības un tam nav pienākuma iegādāties visu iepirkuma instrukcijā norādīto apjo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fi-FI"/>
        </w:rPr>
        <w:t>Līguma darbības laiks 24 (divdesmit četri) mēneši no noslēgšanas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>
          <w:lang w:eastAsia="fi-FI"/>
        </w:rPr>
        <w:t xml:space="preserve">Preces </w:t>
      </w:r>
      <w:r>
        <w:rPr>
          <w:lang w:eastAsia="ru-RU"/>
        </w:rPr>
        <w:t>norādītas</w:t>
      </w:r>
      <w:r>
        <w:rPr>
          <w:lang w:eastAsia="fi-FI"/>
        </w:rPr>
        <w:t xml:space="preserve"> iepirkuma instrukcijas 3.pielikumā „Tehniskais piedāvājums”. Tehnisko piedāvājumu drīkst iesniegt tikai par visu apjomu. Piedāvājums jāiesniedz elektroniskā formā MS Excel formā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/>
        <w:t>Tehniskajā piedāvājumā (3.pielikums) norādīto preču nomaiņa ar citām ekvivalentām precēm ir iespējama, ja pretendents var pierādīt, ka piedāvājums ir ekvivalents.</w:t>
      </w:r>
      <w:r>
        <w:rPr>
          <w:color w:val="231F20"/>
        </w:rPr>
        <w:t xml:space="preserve"> Ja pretendents piedāvā ekvivalentu preci, tam jānorāda, kur publiski pieejama informācija valsts valodā par piedāvāto preci vai jāpievieno </w:t>
      </w:r>
      <w:r>
        <w:rPr/>
        <w:t>ražotāja dokumentācija vai kompetentas institūcijas izsniegts apliecinājums, ka piedāvātā prece ir ekvival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/>
        <w:t>Tehniskajam piedāvājumam var tikt pievienoti informatīva satura Preces apraksti latviešu un/vai angļu valodā. Iesniedzot šajā punktā minētos aprakstus, tie nav jācauršauj un nav jātul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/>
        <w:t>Precēm, kuru kvalitāte un atbilstība tehniskajām prasībām ir pārbaudāma, tikai tās uzsākot lietot (t.i., preces, kuru funkcija ir vai tajā ietilpst krāsas nospieduma/pārklājuma atstāšana, šķidrumu izsmidzināšana/vielu šķīdināšana, visa veida līmēšana/lipšana), lietošanas īpašībām vismaz 6 (sešu) mēnešu laika periodā, kas skaitāms no preces piegādes līdz preces lietošanas uzsākšanas dienai, ir jāsaglabājas nemainīgi kvalitatīv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lang w:eastAsia="ru-RU"/>
        </w:rPr>
      </w:pPr>
      <w:r>
        <w:rPr/>
        <w:t>Preces nedrīkst būt iepriekš bijušas lietošan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lv-LV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lv-LV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5:00Z</dcterms:created>
  <dc:creator>Elita Trukšāne</dc:creator>
  <dc:description/>
  <cp:keywords/>
  <dc:language>en-US</dc:language>
  <cp:lastModifiedBy>Zaiga Savastjuka</cp:lastModifiedBy>
  <cp:lastPrinted>2015-06-16T14:58:00Z</cp:lastPrinted>
  <dcterms:modified xsi:type="dcterms:W3CDTF">2016-09-15T11:56:00Z</dcterms:modified>
  <cp:revision>63</cp:revision>
  <dc:subject/>
  <dc:title/>
</cp:coreProperties>
</file>