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pielikums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color w:val="000000"/>
          <w:lang w:val="lv-LV"/>
        </w:rPr>
      </w:pPr>
      <w:r>
        <w:rPr>
          <w:rFonts w:cs="Times New Roman"/>
          <w:b/>
          <w:bCs/>
          <w:color w:val="000000"/>
          <w:lang w:val="lv-LV"/>
        </w:rPr>
      </w:r>
    </w:p>
    <w:p>
      <w:pPr>
        <w:pStyle w:val="NormalWeb"/>
        <w:jc w:val="center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IEPIR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lv-LV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Peldbaseina aprīkojuma piegāde Jelgavas Specializētai peldēšanas skolai” identifikācijas Nr.JPD2016/93/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FINANŠU PIEDĀVĀJUMS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Web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nosauk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Nodokļu maksātāja reģistrācijas N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:</w:t>
        <w:tab/>
        <w:tab/>
        <w:t>Biroja adre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elefons:</w:t>
        <w:tab/>
        <w:tab/>
        <w:tab/>
        <w:t>Fakss:</w:t>
        <w:tab/>
        <w:tab/>
        <w:tab/>
        <w:tab/>
        <w:tab/>
        <w:t>E-pasta adres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kontaktpersona (vārds, uzvārds, amats, telefons, elektroniskais pasts)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Web"/>
        <w:rPr>
          <w:lang w:val="lv-LV"/>
        </w:rPr>
      </w:pPr>
      <w:r>
        <w:rPr>
          <w:lang w:val="lv-LV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>
          <w:trHeight w:val="7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Piedāvātā cen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  <w:t>eu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 (bez PVN) par 1 g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Kopējā piedāvātā cen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  <w:t>eu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 (bez PVN) par 6 gb.</w:t>
            </w:r>
          </w:p>
        </w:tc>
      </w:tr>
      <w:tr>
        <w:trPr>
          <w:trHeight w:val="9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eldbaseina aprīkojuma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lv-LV"/>
              </w:rPr>
              <w:t>starta platformu,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piegā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9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eldbaseina aprīkojuma – starta ierīču starta izpildei peldēšanai uz muguras, piegā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998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Kop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lv-LV"/>
              </w:rPr>
              <w:t>eu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 (bez PV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(___________________________________________________________________)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cena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bez PVN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vārdiem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šo apstiprinu piedāvājumā sniegto ziņu patiesumu un precizitāt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60"/>
        <w:jc w:val="center"/>
        <w:outlineLvl w:val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raksts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 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60"/>
        <w:jc w:val="center"/>
        <w:outlineLvl w:val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vārds, uzvārds                    </w:t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 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360"/>
        <w:jc w:val="center"/>
        <w:outlineLvl w:val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mats, pilnvarojums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dāvājums sagatavots un parakstīts 2016.gada “___”.____________</w:t>
        <w:tab/>
        <w:tab/>
      </w:r>
    </w:p>
    <w:p>
      <w:pPr>
        <w:pStyle w:val="Normal"/>
        <w:tabs>
          <w:tab w:val="clear" w:pos="720"/>
          <w:tab w:val="left" w:pos="6240" w:leader="none"/>
          <w:tab w:val="left" w:pos="8280" w:leader="none"/>
        </w:tabs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pielikums</w:t>
      </w:r>
    </w:p>
    <w:p>
      <w:pPr>
        <w:pStyle w:val="NormalWeb"/>
        <w:jc w:val="center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IEPIR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lv-LV"/>
        </w:rPr>
        <w:t>Peldbaseina aprīkojuma piegāde Jelgavas Specializētai peldēšanas skolai” identifikācijas Nr.JPD2016/93/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69"/>
        <w:gridCol w:w="666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r. p.k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Specifikāci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asība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Peldbaseina aprīkojum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DBE5F1" w:val="clear"/>
                <w:lang w:val="lv-LV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DBE5F1" w:val="clear"/>
                <w:lang w:val="lv-LV"/>
              </w:rPr>
              <w:t>starta platform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ilst starptautiskās peldēšanas federācijas FINA noteiktajām  prasībām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teriāl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VC, pastiprināts PVC, nerūsējošais tēraud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formas virsmas materiāls: stikla šķiedra ar neslīdošu pārklājum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zmē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pējais augstums: 410 - 430,5 m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formas virsmas izmērs: 740x520 mm (garums x platums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itas specifikācij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3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izmugurējā kājas balsta atspēriena plāksne regulējama piecās pozīcijā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3.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lv-LV"/>
              </w:rPr>
              <w:t xml:space="preserve">platformām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v-LV"/>
              </w:rPr>
              <w:t>jābūt numurētai (no 1 līdz 6) no visām četrām pusēm ar skaidri  saredzamiem cipariem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3.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forma aprīkota ar starta reakcijas sensoru, kas savienojams ar dažādām laika fiksēšanas  iekārtām (Ares 21, Swiss timing, Alge TM-SWIM u.c.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rantijas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ismaz 2 gadi (24 mēneši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gāde un uzstādīša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5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ie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aiņa iela 1, Jelgava, LV300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5.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aik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30 dienu laikā pēc līguma noslēgšanas diena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gādes apjom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6 gb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eldbaseina aprīkojums – starta ierīces starta izpildei peldēšanai uz mugur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bilst starptautiskās peldēšanas federācijas FINA noteiktajām  prasībām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teriāl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r polipropilēnu pastiprināta stikla šķiedra, ABS ar UZ aizsardzību, nerūsējošais tērauds (SS302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zmē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800x150x130 mm (garums x platums x augstums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3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itas specifikācij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3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rīces novietojuma līmenis regulējams piecās pozīcijā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3.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vienojams ar dažādu ražotāju sacensību starta platformām (Omega OSB11, Alge SO5, Myrtha TRACK START u.c.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rantijas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ismaz 2 gadi (24 mēneši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5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gād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5.1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ie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aiņa iela 1, Jelgava, LV300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5.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laik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iena mēneša laikā pēc līguma noslēgšanas diena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6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gādes apjom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b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prīkojums tiek piegādāts 6 (sešu) celiņu peldbaseina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maksu pasūtītājs veic 15 (piecpadsmit) darba dienu laikā no Preces piegādes dienas.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3.pielikums</w:t>
      </w:r>
    </w:p>
    <w:p>
      <w:pPr>
        <w:pStyle w:val="NormalWeb"/>
        <w:jc w:val="center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/>
          <w:bCs/>
          <w:sz w:val="24"/>
          <w:szCs w:val="24"/>
          <w:lang w:val="lv-LV"/>
        </w:rPr>
      </w:r>
    </w:p>
    <w:p>
      <w:pPr>
        <w:pStyle w:val="NormalWeb"/>
        <w:jc w:val="center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  <w:t>IEPIRKUMS</w:t>
      </w:r>
    </w:p>
    <w:p>
      <w:pPr>
        <w:pStyle w:val="NormalWeb"/>
        <w:jc w:val="center"/>
        <w:rPr>
          <w:b/>
          <w:b/>
          <w:iCs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“</w:t>
      </w:r>
      <w:r>
        <w:rPr>
          <w:b/>
          <w:sz w:val="28"/>
          <w:szCs w:val="28"/>
          <w:lang w:val="lv-LV"/>
        </w:rPr>
        <w:t>Peldbaseina aprīkojuma piegāde Jelgavas Specializētai peldēšanas skolai” identifikācijas Nr.JPD2016/93/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TEHNISKAIS PIEDĀVĀJUM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35"/>
        <w:gridCol w:w="453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r. p.k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sūtītāja prasīb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a piedāvājum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Peldbaseina aprīkojums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DBE5F1" w:val="clear"/>
                <w:lang w:val="lv-LV"/>
              </w:rPr>
              <w:t>starta platformas (6 celiņu baseinam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orādīt ražotāju un modeli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teriā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zmē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itas specifikācij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3.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izmugurējā kājas balsta atspēriena plāksne regulējama piecās pozīcijā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3.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  <w:lang w:val="lv-LV"/>
              </w:rPr>
              <w:t xml:space="preserve">platformai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v-LV"/>
              </w:rPr>
              <w:t>jābūt numurētai (no 1 līdz 6) no visām četrām pusēm ar skaidri  saredzamiem cipari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3.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forma aprīkota ar starta reakcijas sensoru, kas savienojams ar dažādām laika fiksēšanas  iekārtām (Ares 21, Swiss timing, Alge TM-SWIM u.c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rantijas termiņ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gāde un uzstādīšan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5.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aiņa iela 1, Jelga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5.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iena mēneša laikā pēc līguma noslēgšanas dien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gādes apjo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v-LV"/>
              </w:rPr>
              <w:t>Cena, 1 gb, EUR bez PV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v-LV"/>
              </w:rPr>
              <w:t>Kopējā cena par 6 gab., EUR bez PV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/>
              </w:rPr>
              <w:t>Peldbaseina aprīkojums – starta ierīce starta izpildei peldēšanai uz mugur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Norādīt ražotāju un modeli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Materiā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zmē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3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Citas specifikācij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3.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ierīces novietojuma līmenis regulējams piecās pozīcijā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3.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savienojams ar dažādu ražotāju sacensību starta platformām (Omega OSB11, Alge SO5, Myrtha TRACK START u.c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4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Garantijas termiņ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5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gād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5.1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Raiņa iela 1, Jelga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5.2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viena mēneša laikā pēc līguma noslēgšanas dien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6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Piegādes apjom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v-LV"/>
              </w:rPr>
              <w:t>Cena, 1 gb, EUR bez PV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v-LV"/>
              </w:rPr>
              <w:t>Kopējā cena par 6 gab., EUR bez PV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ind w:hanging="357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hanging="357"/>
        <w:jc w:val="center"/>
        <w:outlineLvl w:val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paraksts</w:t>
      </w:r>
    </w:p>
    <w:p>
      <w:pPr>
        <w:pStyle w:val="Normal"/>
        <w:spacing w:before="0" w:after="0"/>
        <w:ind w:hanging="357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 ___________________________</w:t>
      </w:r>
    </w:p>
    <w:p>
      <w:pPr>
        <w:pStyle w:val="Normal"/>
        <w:numPr>
          <w:ilvl w:val="0"/>
          <w:numId w:val="0"/>
        </w:numPr>
        <w:spacing w:before="0" w:after="0"/>
        <w:ind w:hanging="357"/>
        <w:jc w:val="center"/>
        <w:outlineLvl w:val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vārds, uzvārds                    </w:t>
      </w:r>
    </w:p>
    <w:p>
      <w:pPr>
        <w:pStyle w:val="Normal"/>
        <w:spacing w:before="0" w:after="0"/>
        <w:ind w:hanging="357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 ______________________________</w:t>
      </w:r>
    </w:p>
    <w:p>
      <w:pPr>
        <w:pStyle w:val="Normal"/>
        <w:numPr>
          <w:ilvl w:val="0"/>
          <w:numId w:val="0"/>
        </w:numPr>
        <w:spacing w:before="0" w:after="0"/>
        <w:ind w:hanging="357"/>
        <w:jc w:val="center"/>
        <w:outlineLvl w:val="0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amats, pilnvarojums</w:t>
      </w:r>
    </w:p>
    <w:p>
      <w:pPr>
        <w:pStyle w:val="Normal"/>
        <w:spacing w:before="0" w:after="0"/>
        <w:ind w:hanging="357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dāvājums sagatavots un parakstīts 2016.gada “___”.____________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inherit;Times New Roman" w:hAnsi="inherit;Times New Roman" w:eastAsia="Times New Roman" w:cs="Arial"/>
      <w:color w:val="222222"/>
      <w:sz w:val="18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lv-LV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02:00Z</dcterms:created>
  <dc:creator>Elita Trukšāne</dc:creator>
  <dc:description/>
  <cp:keywords/>
  <dc:language>en-US</dc:language>
  <cp:lastModifiedBy>Jānis Meija</cp:lastModifiedBy>
  <cp:lastPrinted>2015-07-31T09:52:00Z</cp:lastPrinted>
  <dcterms:modified xsi:type="dcterms:W3CDTF">2016-07-22T07:42:00Z</dcterms:modified>
  <cp:revision>7</cp:revision>
  <dc:subject/>
  <dc:title/>
</cp:coreProperties>
</file>