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Par mājokļa ārējās vides pielāgošanu Satiksmes ielā 33-68,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pamatojoties uz Jelgavas pilsētas pašvaldības rīkotā iepirkuma Nr.5-95/…-……… „Par mājokļa ārējās vides pielāgošanu Satiksme ielā 33-68,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Izpildītājs saskaņā ar Pasūtītāja pasūtījumu un atbilstoši tehniskajai specifikācijai (1.pielikums) (turpmāk – Tehniskā specifikācija) veic mājokļa ārējās vides pielāgošanu Satiksmes ielā 33-68,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decem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1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5:00Z</dcterms:created>
  <dc:creator>Gunta.Arnite</dc:creator>
  <dc:description/>
  <cp:keywords/>
  <dc:language>en-US</dc:language>
  <cp:lastModifiedBy> </cp:lastModifiedBy>
  <cp:lastPrinted>2014-11-03T17:46:00Z</cp:lastPrinted>
  <dcterms:modified xsi:type="dcterms:W3CDTF">2014-11-03T15:48:00Z</dcterms:modified>
  <cp:revision>5</cp:revision>
  <dc:subject/>
  <dc:title>BŪVDARBU LĪGUMS (projekts)</dc:title>
</cp:coreProperties>
</file>