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Cs w:val="24"/>
        </w:rPr>
      </w:pPr>
      <w:r>
        <w:rPr>
          <w:rFonts w:eastAsia="Times New Roman"/>
          <w:color w:val="FFFFFF"/>
          <w:szCs w:val="24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ge">
                  <wp:posOffset>428625</wp:posOffset>
                </wp:positionV>
                <wp:extent cx="628650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5485" cy="838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Jelgavas pilsētas dom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ind w:right="1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elgavas izglītības pārval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284" w:right="0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0"/>
                                <w:szCs w:val="20"/>
                                <w:lang w:val="lv-LV"/>
                              </w:rPr>
                              <w:t>Svētes ielā 22, Jelgavā, LV-3001, tālr.: 63012461, 63012460, fakss 63012490; 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v-LV"/>
                              </w:rPr>
                              <w:t xml:space="preserve">-pasts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lv-LV"/>
                                </w:rPr>
                                <w:t>izglitiba@izglitiba.jelgava.l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8.75pt;mso-wrap-distance-left:9.05pt;mso-wrap-distance-right:9.05pt;mso-wrap-distance-top:0pt;mso-wrap-distance-bottom:0pt;margin-top:33.75pt;mso-position-vertical-relative:page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5485" cy="838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Jelgavas pilsētas dome</w:t>
                      </w:r>
                    </w:p>
                    <w:p>
                      <w:pPr>
                        <w:pStyle w:val="Header"/>
                        <w:pBdr>
                          <w:bottom w:val="single" w:sz="6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ind w:right="10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elgavas izglītības pārval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-284" w:right="0" w:hanging="142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120"/>
                        <w:jc w:val="center"/>
                        <w:rPr/>
                      </w:pPr>
                      <w:r>
                        <w:rPr>
                          <w:color w:val="000000"/>
                          <w:spacing w:val="1"/>
                          <w:sz w:val="20"/>
                          <w:szCs w:val="20"/>
                          <w:lang w:val="lv-LV"/>
                        </w:rPr>
                        <w:t>Svētes ielā 22, Jelgavā, LV-3001, tālr.: 63012461, 63012460, fakss 63012490; e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lv-LV"/>
                        </w:rPr>
                        <w:t xml:space="preserve">-pasts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lv-LV"/>
                          </w:rPr>
                          <w:t>izglitiba@izglitiba.jelgava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hanging="0"/>
        <w:rPr>
          <w:color w:val="FFFFFF"/>
          <w:spacing w:val="-5"/>
          <w:szCs w:val="24"/>
        </w:rPr>
      </w:pPr>
      <w:r>
        <w:rPr>
          <w:color w:val="FFFFFF"/>
          <w:spacing w:val="-5"/>
          <w:szCs w:val="24"/>
        </w:rPr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</w:rPr>
      </w:pPr>
      <w:r>
        <w:rPr>
          <w:spacing w:val="-5"/>
          <w:szCs w:val="24"/>
        </w:rPr>
        <w:t>APSTIPRINĀT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ar Jelgavas pilsētas domes</w:t>
      </w:r>
    </w:p>
    <w:p>
      <w:pPr>
        <w:pStyle w:val="Normal"/>
        <w:shd w:fill="FFFFFF" w:val="clear"/>
        <w:spacing w:lineRule="exact" w:line="278" w:before="0" w:after="0"/>
        <w:ind w:left="4820" w:right="461" w:firstLine="220"/>
        <w:rPr>
          <w:spacing w:val="-5"/>
          <w:szCs w:val="24"/>
          <w:lang w:val="lv-LV"/>
        </w:rPr>
      </w:pPr>
      <w:r>
        <w:rPr>
          <w:spacing w:val="-5"/>
          <w:szCs w:val="24"/>
          <w:lang w:val="lv-LV"/>
        </w:rPr>
        <w:t>29.05.2014. lēmumu Nr.7/8</w:t>
      </w:r>
    </w:p>
    <w:p>
      <w:pPr>
        <w:pStyle w:val="Normal"/>
        <w:shd w:fill="FFFFFF" w:val="clear"/>
        <w:spacing w:before="557" w:after="0"/>
        <w:ind w:right="163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elgavas pils</w:t>
      </w:r>
      <w:r>
        <w:rPr>
          <w:rFonts w:eastAsia="Times New Roman"/>
          <w:b/>
          <w:szCs w:val="24"/>
          <w:lang w:val="lv-LV"/>
        </w:rPr>
        <w:t>ētas pašvaldības iestādes</w:t>
      </w:r>
    </w:p>
    <w:p>
      <w:pPr>
        <w:pStyle w:val="Normal"/>
        <w:shd w:fill="FFFFFF" w:val="clear"/>
        <w:spacing w:before="0" w:after="0"/>
        <w:ind w:right="72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Jelgavas izgl</w:t>
      </w:r>
      <w:r>
        <w:rPr>
          <w:rFonts w:eastAsia="Times New Roman"/>
          <w:b/>
          <w:szCs w:val="24"/>
          <w:lang w:val="lv-LV"/>
        </w:rPr>
        <w:t>ītības pārvalde"</w:t>
      </w:r>
    </w:p>
    <w:p>
      <w:pPr>
        <w:pStyle w:val="Normal"/>
        <w:shd w:fill="FFFFFF" w:val="clear"/>
        <w:spacing w:before="0" w:after="0"/>
        <w:ind w:right="130" w:hanging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NOLIKUMS</w:t>
      </w:r>
    </w:p>
    <w:p>
      <w:pPr>
        <w:pStyle w:val="Sarakstarindkopa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240" w:after="240"/>
        <w:ind w:left="144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ārīgie noteikumi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144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elgavas pilsētas pašvaldības iestādes „Jelgavas izglītības pārvalde” (turpmāk tekstā – Pārvalde) nolikums (turpmāk tekstā – nolikums) nosaka Pārvaldes izveidošanas, reorganizācijas un likvidācijas kārtību, darbības mērķus, uzdevumus, tiesības un citus ar Pārvaldes darbību saistītus jautājumus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 ir Jelgavas pilsētas domes (turpmāk tekstā – dome) izveidota iestāde, kas īsteno pašvaldības funkciju izpildi izglītībā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s pilns nosaukums ir Jelgavas pilsētas pašvaldības iestāde „Jelgavas izglītības pārvalde”, saīsinātais nosaukums - JIP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i dibina, apstiprina tās nolikumu, reorganizē vai likvidē dome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ārvalde atrodas Jelgavas pilsētas pašvaldības (turpmāk tekstā – pašvaldība) izpilddirektora </w:t>
      </w:r>
      <w:r>
        <w:rPr>
          <w:rFonts w:eastAsia="Times New Roman" w:cs="Times New Roman" w:ascii="Times New Roman" w:hAnsi="Times New Roman"/>
          <w:sz w:val="24"/>
          <w:szCs w:val="24"/>
        </w:rPr>
        <w:t>pārraudzībā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ārvaldes pārraudzībā ir pašvaldības pirmsskolas izglītības, vispārējā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zglītības, speciālās izglītības, profesionālās ievirzes izglītības, interešu izglītības iestādes u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fesionālā izglītības iestāde (turpmāk tekstā - Iestādes)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ārvaldes pedagoģiskā pārraudzībā ir privātās izglītības iestādes, kas saņem pašvaldības finansiālu atbalstu saskaņā ar pašvaldības saistošajiem noteikumiem.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360" w:right="51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Jelgavas pilsētas domes 25.08.2016. lēmuma Nr.10/5 redakcijā, kas stājas spēkā 01.09.2016.)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ārvalde darbojas saskaņā ar Izglītības likumu, Vispārējās izglītības likumu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fesionālās izglītības likumu, likumu „Par pašvaldībām”, Jelgavas pilsētas pašvaldības nolikumu, šo nolikumu (turpmāk tekstā - Nolikums) un citiem normatīvajiem aktiem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ārvalde un Iestādes savus uzdevumus var veikt sadarbībā ar citām pašvaldības un valsts institūcijām, juridiskajām un fiziskajām personām normatīvajos aktos noteiktajā kārtībā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ārvaldei ir patstāvīgas juridiskas personas tiesības, tai ir Latvijas Republikas ģerboņa zīmog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n norēķinu konti kredītiestādēs.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ības mērķi un uzdevumi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mērķi: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ēt pašvaldības funkciju izpildi izglītībā saskaņā ar normatīvajiem aktiem un </w:t>
      </w:r>
      <w:r>
        <w:rPr>
          <w:rFonts w:eastAsia="Times New Roman" w:cs="Times New Roman" w:ascii="Times New Roman" w:hAnsi="Times New Roman"/>
          <w:sz w:val="24"/>
          <w:szCs w:val="24"/>
        </w:rPr>
        <w:t>pašvaldības brīvprātīgām iniciatīvā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drošināt Iestāžu institucionālo attīstību atbilstoši iedzīvotāju vajadzībām un pašvaldības iespējā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zglītības programmu kvalitatīvu īstenošanu un </w:t>
      </w:r>
      <w:r>
        <w:rPr>
          <w:rFonts w:eastAsia="Times New Roman" w:cs="Times New Roman" w:ascii="Times New Roman" w:hAnsi="Times New Roman"/>
          <w:sz w:val="24"/>
          <w:szCs w:val="24"/>
        </w:rPr>
        <w:t>atbalstu izglītojamaj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idot atbalsta sistēmu izglītojamajiem ar īpašām vajadzībā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m</w:t>
      </w:r>
      <w:r>
        <w:rPr>
          <w:rFonts w:eastAsia="Times New Roman" w:cs="Times New Roman" w:ascii="Times New Roman" w:hAnsi="Times New Roman"/>
          <w:sz w:val="24"/>
          <w:szCs w:val="24"/>
        </w:rPr>
        <w:t>ēt Iestāžu telpu, iekārtu un mācību materiālās bāzes efektīvu izmantošanu, finanšu resursu piesaisti un racionālu apsaimniekošanu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ārvaldes darbības uzdevumi: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zstrādāt Jelgavas pilsētas izglītības politikas stratēģiju un sniegt priekšlikumus Jelgavas pilsētas jaunatnes politikas st</w:t>
      </w:r>
      <w:r>
        <w:rPr>
          <w:rFonts w:eastAsia="Times New Roman" w:cs="Times New Roman" w:ascii="Times New Roman" w:hAnsi="Times New Roman"/>
          <w:sz w:val="24"/>
          <w:szCs w:val="24"/>
        </w:rPr>
        <w:t>ratēģijas izstrāde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ānot Iestāžu perspektīvo attīstību, noteikt izglītības attīstības galvenos darbības virzienus katram mācīb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ada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šināt Iestāžu īstenojamo izglītības programmu atbilstību licencētajām izglītības </w:t>
      </w:r>
      <w:r>
        <w:rPr>
          <w:rFonts w:eastAsia="Times New Roman" w:cs="Times New Roman" w:ascii="Times New Roman" w:hAnsi="Times New Roman"/>
          <w:sz w:val="24"/>
          <w:szCs w:val="24"/>
        </w:rPr>
        <w:t>programmā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z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rtēt izglītības programmu īstenošanas rezultātus un veikt pasākumus izglītības kvalitātes </w:t>
      </w:r>
      <w:r>
        <w:rPr>
          <w:rFonts w:eastAsia="Times New Roman" w:cs="Times New Roman" w:ascii="Times New Roman" w:hAnsi="Times New Roman"/>
          <w:sz w:val="24"/>
          <w:szCs w:val="24"/>
        </w:rPr>
        <w:t>nodrošināšana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un nodrošināt valsts pārbaudes darbu noris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zraudzīt izglītību reglamentējošo normatīvo un citu tiesību aktu ievērošanu un īstenošanu Iestādē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niegt Iestādēm atbalstu darba organizācijas jautājumo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odrošināt atbalstu Iestāžu akreditācijā konstatēto nepieciešamo uzlabojumu veikšana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glītības programmu un bērnu un jauniešu interešu izglītības programmu pieprasījuma un piedāvājuma sabalansētību Iestādē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Iestādēm valsts un pašvaldību institūciju sniegt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ktuālo informāciju, nodrošināt atgriezeniskās informācijas analīzi un </w:t>
      </w:r>
      <w:r>
        <w:rPr>
          <w:rFonts w:eastAsia="Times New Roman" w:cs="Times New Roman" w:ascii="Times New Roman" w:hAnsi="Times New Roman"/>
          <w:sz w:val="24"/>
          <w:szCs w:val="24"/>
        </w:rPr>
        <w:t>izmantošan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šināt informācijas apriti un pieejamību iedzīvotājiem par Pārvaldes un Iestāžu darbīb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z w:val="24"/>
          <w:szCs w:val="24"/>
        </w:rPr>
        <w:t>ēt izglītojamo vasaras brīvlaika lietderīgas pavadīšanas un darba iemaņu apgūšanas iespēja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iegt atbalstu vecākiem un pedagogiem izglītojamo izglītības procesa nodrošināšanā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ēt pedagogu profesionālās darbības kvalitātes novērtēšan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askaņot pedagogu profesionālās kvalifikācijas pilnveides A programmas un uzturēt programmu datu bāz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odrošināt Iestāžu pedagoģisko darbinieku personas lietu uzturēšan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obli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ātā izglītības vecuma bērnu uzskait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bērnu un izglītojamo spēju un attīstības līmeņa izpēti un diagnosti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gatavot ieteikumus un atzinumus atbilstoši izpētes rezultāt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ilgstoši slimojošo bērnu apmācīb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rgan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pašvaldības pedagoģiski medicīniskās komisijas darbīb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šināt bērnu tiesību aizsardzību izglītības jomā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vietu piešķiršanu pašvaldības pirmsskolas izglītības iestādēs atbilstoši pašvaldības saistošajiem noteikum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visas nepieciešamās darbības, kas saistītas ar pašvaldības atbalsta piešķiršanu privātai izglītības iestādei un privātajam bērnu uzraudzības pakalpojuma sniedzējam</w:t>
      </w:r>
      <w:r>
        <w:rPr>
          <w:rFonts w:cs="Times New Roman" w:ascii="Times New Roman" w:hAnsi="Times New Roman"/>
          <w:spacing w:val="-8"/>
          <w:sz w:val="24"/>
          <w:szCs w:val="24"/>
        </w:rPr>
        <w:t>;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774" w:right="51" w:firstLine="36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Jelgavas pilsētas domes 25.08.2016. lēmuma Nr.10/5 redakcijā, kas stājas spēkā 01.09.2016.)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odrošināt informācijas uzturēšanu Valsts izglītības informācijas sistēmā, </w:t>
      </w:r>
      <w:r>
        <w:rPr>
          <w:rFonts w:cs="Times New Roman" w:ascii="Times New Roman" w:hAnsi="Times New Roman"/>
          <w:spacing w:val="-3"/>
          <w:sz w:val="24"/>
          <w:szCs w:val="24"/>
        </w:rPr>
        <w:t>apkopot un anali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ēt Iestāžu statistiskos pārskatu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minist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ēt Pārvaldes un Iestāžu finanšu </w:t>
      </w:r>
      <w:r>
        <w:rPr>
          <w:rFonts w:eastAsia="Times New Roman" w:cs="Times New Roman" w:ascii="Times New Roman" w:hAnsi="Times New Roman"/>
          <w:sz w:val="24"/>
          <w:szCs w:val="24"/>
        </w:rPr>
        <w:t>līdzekļus, nodrošināt to racionālu un lietderīgu izlietojumu un kontrol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īt valsts budžetā paredzētās mērķdotācijas un dotācijas </w:t>
      </w:r>
      <w:r>
        <w:rPr>
          <w:rFonts w:cs="Times New Roman" w:ascii="Times New Roman" w:hAnsi="Times New Roman"/>
          <w:spacing w:val="-3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ņā ar normatīvajiem aktiem un domes lēmum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niegt </w:t>
      </w:r>
      <w:r>
        <w:rPr>
          <w:rFonts w:eastAsia="Times New Roman" w:cs="Times New Roman" w:ascii="Times New Roman" w:hAnsi="Times New Roman"/>
          <w:sz w:val="24"/>
          <w:szCs w:val="24"/>
        </w:rPr>
        <w:t>Iestādēm</w:t>
      </w:r>
      <w:r>
        <w:rPr>
          <w:rFonts w:cs="Times New Roman" w:ascii="Times New Roman" w:hAnsi="Times New Roman"/>
          <w:sz w:val="24"/>
          <w:szCs w:val="24"/>
        </w:rPr>
        <w:t xml:space="preserve"> centralizētās gr</w:t>
      </w:r>
      <w:r>
        <w:rPr>
          <w:rFonts w:eastAsia="Times New Roman" w:cs="Times New Roman" w:ascii="Times New Roman" w:hAnsi="Times New Roman"/>
          <w:sz w:val="24"/>
          <w:szCs w:val="24"/>
        </w:rPr>
        <w:t>āmatvedības pakalpojumu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agatavot nepiec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amos dokumentus savstarpējo norēķinu veikšanai ar citām pašvaldībām </w:t>
      </w:r>
      <w:r>
        <w:rPr>
          <w:rFonts w:eastAsia="Times New Roman" w:cs="Times New Roman" w:ascii="Times New Roman" w:hAnsi="Times New Roman"/>
          <w:sz w:val="24"/>
          <w:szCs w:val="24"/>
        </w:rPr>
        <w:t>par izglītības iestāžu sniegtajiem pakalpojum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 informāciju iepirkumu organizēšanai par Pārvaldes un Iestāžu kompetencē esošiem jautājum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ēt Jelgavas pilsētas skolēnu apliecību izgatavošanu saskaņā ar domes lēmum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od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šināt Pārvaldes rīcībā esošo personas datu un citas informācijas aizsardzīb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1134" w:right="51" w:hanging="708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eikt citus uzdevumus saskaņā ar norma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īvajiem aktiem.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darba organizācija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720" w:right="5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ārvaldes darbu vada Pārvaldes vadītājs, kuru ieceļ amatā un atbrīvo no amata </w:t>
      </w:r>
      <w:r>
        <w:rPr>
          <w:rFonts w:eastAsia="Times New Roman" w:cs="Times New Roman" w:ascii="Times New Roman" w:hAnsi="Times New Roman"/>
          <w:sz w:val="24"/>
          <w:szCs w:val="24"/>
        </w:rPr>
        <w:t>dome, saskaņojot to ar Latvijas Republikas Izglītības un zinātnes ministriju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ārvaldes vadītājs izstrādā Pārvaldes struktūru, kuru apstiprina pašvaldības izpilddirektors.</w:t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240" w:after="24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ārvaldes vadītājs savas kompetences ietvaros saskaņā ar normatīvajiem aktiem </w:t>
      </w:r>
      <w:r>
        <w:rPr>
          <w:rFonts w:eastAsia="Times New Roman" w:cs="Times New Roman" w:ascii="Times New Roman" w:hAnsi="Times New Roman"/>
          <w:sz w:val="24"/>
          <w:szCs w:val="24"/>
        </w:rPr>
        <w:t>un šo nolikumu: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ada, plāno, organizē un kontrolē Pārvaldes darbību un uzdevumu izpildi, nodrošina tās darbības nepārtrauktību un tiesiskum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r atbildīgs par Pārvaldes un Iestāžu resursu un finanšu līdzekļu racionālu un lietderīgu izlietojumu atbilstoši to uzdevum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rganizē Pārvaldes un Iestāžu darbības plāna un budžeta izstrā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 </w:t>
      </w:r>
      <w:r>
        <w:rPr>
          <w:rFonts w:eastAsia="Times New Roman" w:cs="Times New Roman" w:ascii="Times New Roman" w:hAnsi="Times New Roman"/>
          <w:sz w:val="24"/>
          <w:szCs w:val="24"/>
        </w:rPr>
        <w:t>īpaša pilnvarojuma pārstāv Pārvaldes intereses valsts un pašvaldību institūcijās, tiesu instancēs, citās institūcijās, attiecībās ar juridiskajām un fiziskajām personā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ic darījumus un slēdz līgumus Pārvaldes darbības nodrošināšana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tver un slēdz kontus kredītiestādēs, rīkojas ar Pārvaldes mantu un finanšu līdzekļie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normatīvajos aktos noteikto atskaišu un citu ziņu sniegšanu valsts un pašvaldību institūcijā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ārvaldes darbu reglamentējošo normatīvo aktu izstrādi, apstiprina tos un kontrolē to izpild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ņem darbā un atbrīvo no darba Pārvaldes darbiniekus, apstiprina amatu aprakstu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esniedz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švaldības izpilddirektoram priekšlikumus </w:t>
      </w:r>
      <w:r>
        <w:rPr>
          <w:rFonts w:eastAsia="Times New Roman" w:cs="Times New Roman" w:ascii="Times New Roman" w:hAnsi="Times New Roman"/>
          <w:sz w:val="24"/>
          <w:szCs w:val="24"/>
        </w:rPr>
        <w:t>jautājumos par Iestāžu vadītāju iecelšanu amatā un atbrīvošanu no amata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ask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ņo pedagogu tarifikācijas un apstiprina Iestāžu vadītāju tarifikācija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izdod 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kojumus Pārvaldes darbiniekiem, Iestāžu vadītājiem un pedagogiem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rošina personāla, lietvedības, grāmatvedības un citas dokumentācijas kārtošanu, izpildi un uzglabāšanu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240" w:after="240"/>
        <w:ind w:left="993" w:right="51" w:hanging="63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veic citas dar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ības Pārvaldes uzdevumu izpildei.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993" w:right="5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40" w:after="240"/>
        <w:ind w:left="1080" w:right="51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ārvaldes manta un finanšu līdzekļi</w:t>
      </w:r>
    </w:p>
    <w:p>
      <w:pPr>
        <w:pStyle w:val="Sarakstarindkopa"/>
        <w:widowControl w:val="false"/>
        <w:shd w:fill="FFFFFF" w:val="clear"/>
        <w:autoSpaceDE w:val="false"/>
        <w:spacing w:lineRule="auto" w:line="240" w:before="240" w:after="240"/>
        <w:ind w:left="1080" w:right="5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arakstarindkopa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right="51" w:hanging="36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mantu un finanšu līdzekļus veido: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ašvaldības, valsts budžeta un citu pašvaldību budžeta līdzekļ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eņēmumi no darbības projektos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ziedojumi, dāvinājumi un citi ieņēmumi;</w:t>
      </w:r>
    </w:p>
    <w:p>
      <w:pPr>
        <w:pStyle w:val="Sarakstarindkopa"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851" w:right="51" w:hanging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ārvaldes valdījumā esošā pašvaldības manta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lv-LV"/>
        </w:rPr>
      </w:pPr>
      <w:r>
        <w:rPr>
          <w:rFonts w:eastAsia="Times New Roman" w:cs="Times New Roman"/>
          <w:b/>
          <w:bCs/>
          <w:spacing w:val="-4"/>
          <w:sz w:val="24"/>
          <w:szCs w:val="24"/>
          <w:lang w:val="lv-LV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1" w:hanging="0"/>
        <w:jc w:val="both"/>
        <w:rPr>
          <w:rFonts w:eastAsia="Times New Roman"/>
          <w:bCs/>
          <w:szCs w:val="24"/>
          <w:lang w:val="lv-LV"/>
        </w:rPr>
      </w:pPr>
      <w:r>
        <w:rPr>
          <w:rFonts w:eastAsia="Times New Roman"/>
          <w:bCs/>
          <w:szCs w:val="24"/>
          <w:lang w:val="lv-LV"/>
        </w:rPr>
        <w:t>Jelgavas pilsētas pašvaldības iestādes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3720" w:leader="none"/>
        </w:tabs>
        <w:spacing w:before="0" w:after="120"/>
        <w:jc w:val="both"/>
        <w:rPr/>
      </w:pPr>
      <w:r>
        <w:rPr>
          <w:rFonts w:eastAsia="Times New Roman"/>
          <w:bCs/>
          <w:szCs w:val="24"/>
          <w:lang w:val="lv-LV"/>
        </w:rPr>
        <w:t>„</w:t>
      </w:r>
      <w:r>
        <w:rPr>
          <w:rFonts w:eastAsia="Times New Roman"/>
          <w:bCs/>
          <w:szCs w:val="24"/>
          <w:lang w:val="lv-LV"/>
        </w:rPr>
        <w:t>Jelgavas izglītības pārvalde” vadītāja</w:t>
        <w:tab/>
        <w:tab/>
        <w:tab/>
        <w:tab/>
        <w:tab/>
        <w:tab/>
        <w:t>G.Auza</w:t>
      </w:r>
    </w:p>
    <w:sectPr>
      <w:footerReference w:type="default" r:id="rId6"/>
      <w:type w:val="nextPage"/>
      <w:pgSz w:w="11906" w:h="16838"/>
      <w:pgMar w:left="1418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eastAsia="Calibri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rFonts w:cs="Times New Roman"/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lv-LV"/>
    </w:rPr>
  </w:style>
  <w:style w:type="paragraph" w:styleId="Komentrateksts">
    <w:name w:val="Komentāra teksts"/>
    <w:basedOn w:val="Normal"/>
    <w:qFormat/>
    <w:pPr>
      <w:widowControl w:val="false"/>
      <w:autoSpaceDE w:val="false"/>
      <w:spacing w:before="0" w:after="0"/>
    </w:pPr>
    <w:rPr>
      <w:rFonts w:eastAsia="Times New Roman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widowControl/>
      <w:autoSpaceDE w:val="true"/>
      <w:spacing w:before="0" w:after="120"/>
    </w:pPr>
    <w:rPr>
      <w:rFonts w:eastAsia="Calibri"/>
      <w:b/>
      <w:bCs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zglitiba.jelga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zglitiba@izglitiba.jelgava.l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5:00Z</dcterms:created>
  <dc:creator>Zigis</dc:creator>
  <dc:description/>
  <dc:language>en-US</dc:language>
  <cp:lastModifiedBy>Agnese Saukuma</cp:lastModifiedBy>
  <cp:lastPrinted>2016-11-10T15:44:00Z</cp:lastPrinted>
  <dcterms:modified xsi:type="dcterms:W3CDTF">2016-11-10T14:00:00Z</dcterms:modified>
  <cp:revision>4</cp:revision>
  <dc:subject/>
  <dc:title/>
</cp:coreProperties>
</file>