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istošie noteikumi Nr.41</w:t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(Protokols Nr.25/12. 13.12.2001.</w:t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zdoti saskaņā ar likuma “Par</w:t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pašvaldībām” 14.un 43.pantu un </w:t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MK Noteikumiem Nr.423 “Noteikumi</w:t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r teritorijas plānojumiem”)</w:t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p>
      <w:pPr>
        <w:pStyle w:val="TextBody"/>
        <w:rPr/>
      </w:pPr>
      <w:r>
        <w:rPr/>
        <w:t>JELGAVAS TERITORIJAS PLĀNOJUMA ZONĒJUMA GROZĪJUMI LIETUVAS ŠOSEJAS UN MIERA IELAS KRUSTOJUMA RAJONĀ</w:t>
      </w:r>
    </w:p>
    <w:p>
      <w:pPr>
        <w:pStyle w:val="Normal"/>
        <w:jc w:val="center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(grafisko materiālu skat. pielikumā Nr.1)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p>
      <w:pPr>
        <w:pStyle w:val="BodyText2"/>
        <w:rPr/>
      </w:pPr>
      <w:r>
        <w:rPr/>
        <w:tab/>
        <w:t>1. Jelgavas pilsētas Teritorijas plānojuma zonējuma izmaiņas no dabas pamatnes teritorijas (V) uz sabiedrisko un darījuma iestāžu teritorijas  zonu (SD).</w:t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ab/>
        <w:t>2. Teritorijas apraksts – Lietuvas šoseja, Miera iela, Platones upe un individuālo dzīvojamo māju apbūves zona gar Lietuvas šoseju.</w:t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ab/>
        <w:t>3. Atļautā teritorijas izmantošana ēku un būvju būvniecībai,</w:t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ab/>
        <w:t>4.Atļautā teritorijas izmantošana:</w:t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ab/>
        <w:t>4.1. Pārvaldes un biroja iestāžu izvietošanai;</w:t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ab/>
        <w:t>4.2. Pakalpojuma (nelieli moteļi, veikali, kafejnīcas) un tamlīdzīgu iestāžu izvietošanai;</w:t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ab/>
        <w:t>4.3. Nav atļauta rūpnieciska darbība vai darbība, kas piesārņo vidi.</w:t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ab/>
        <w:t>5. Zemesgabala maksimālā apbūves intensitāte:</w:t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ab/>
        <w:t>5.1. Stāvu skaits – maksimāli trīs stāv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lv-LV"/>
        </w:rPr>
        <w:tab/>
        <w:t>5.2. Apbūves blīvums (APB) – 0,4;</w:t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ab/>
        <w:t>Maksimālie kritēriji var tikt pārsniegti, ja nav pretrunā ar sabiedrības interesēm un ja attiecīgie plāno to paredz (īpaši tas attiecas uz zemesgabaliem kvartālu stūros).</w:t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ab/>
        <w:t>6. Būvlaide gar Lietuvas šoseju un Miera ielu – 6,0m;</w:t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ab/>
        <w:t>7. Aprobežojumi ūdenstilpju un ūdensteču aizsargjoslās – saskaņā ar Aizsargjoslu likumu.</w:t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ab/>
        <w:t>8. Ievērot LBN-100 prasības par redzamības trīstūri. Redzamības trīstūrī nedrīkts atrasties ēkas, būves, objekti (kioski, furgoni, reklāmas stendi, mazās arhitektūras formas u.c.) koki un krūmi augstāki par 0,5 m.</w:t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Domes priekšsēdētājs                       </w:t>
        <w:tab/>
        <w:tab/>
        <w:tab/>
        <w:tab/>
        <w:t xml:space="preserve">   A.Rāviņš</w:t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1:00Z</dcterms:created>
  <dc:creator>Juris Bilde</dc:creator>
  <dc:description/>
  <cp:keywords/>
  <dc:language>en-US</dc:language>
  <cp:lastModifiedBy>sandis.liepa</cp:lastModifiedBy>
  <dcterms:modified xsi:type="dcterms:W3CDTF">2012-04-27T13:11:00Z</dcterms:modified>
  <cp:revision>2</cp:revision>
  <dc:subject/>
  <dc:title>Saistošie noteikumi Nr</dc:title>
</cp:coreProperties>
</file>