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40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er"/>
        <w:ind w:firstLine="1440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er"/>
        <w:ind w:firstLine="1440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er"/>
        <w:ind w:firstLine="1440"/>
        <w:rPr/>
      </w:pPr>
      <w:r>
        <w:rPr>
          <w:rFonts w:cs="Arial" w:ascii="Arial" w:hAnsi="Arial"/>
          <w:b/>
          <w:sz w:val="28"/>
          <w:lang w:val="lv-LV"/>
        </w:rPr>
        <w:t xml:space="preserve">Latvijas </w:t>
      </w:r>
      <w:r>
        <w:rPr>
          <w:rFonts w:cs="Arial" w:ascii="Arial" w:hAnsi="Arial"/>
          <w:b/>
          <w:sz w:val="28"/>
        </w:rPr>
        <w:t>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>
          <w:rFonts w:ascii="Arial" w:hAnsi="Arial" w:cs="Arial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72"/>
          <w:szCs w:val="72"/>
        </w:rPr>
        <w:t>Jelgav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72"/>
        </w:rPr>
      </w:pPr>
      <w:r>
        <w:rPr>
          <w:rFonts w:cs="Arial" w:ascii="Arial" w:hAnsi="Arial"/>
          <w:b/>
          <w:sz w:val="10"/>
          <w:szCs w:val="72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3022331, 3005538, fakss: 3029059, e-mail: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.12.2007. lēmumu Nr.17/12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187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 xml:space="preserve">1.punktu </w:t>
      </w:r>
      <w:r>
        <w:rPr>
          <w:bCs/>
          <w:sz w:val="20"/>
          <w:szCs w:val="20"/>
        </w:rPr>
        <w:t>un MK 19.10.2004. noteikumiem Nr.883</w:t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Vietējās pašvaldības teritorijas plānošanas noteikumi”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TERITORIJAS OZOLU CEĻĀ 9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 w:val="32"/>
        </w:rPr>
        <w:t>Apbūves noteikumi</w:t>
      </w:r>
      <w:r>
        <w:rPr>
          <w:sz w:val="28"/>
        </w:rPr>
        <w:t xml:space="preserve"> 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Teritorijas Ozolu ceļā 9 apbūve ir veicama saskaņā ar spēkā esošiem  būvnormatīviem un  Jelgavas pašvaldības saistošajiem noteikumiem Nr.82 “Jelgavas apbūves noteikumi” (apstiprināti ar Jelgavas Domes 17.06.2004.lēmumu Nr.7/3).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Saskaņā ar Jelgavas teritorijas plānojumu laika posmam līdz 2010.gadam  zemes gabals atrodas savrupmāju teritoriju apbūves zonā, kur  galvenais izmantošanas veids ir savrupmāju apbūve, pieļaujama saimniecības ēku izvietošana.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Atļautā izmantošana-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.1. savrupmājas;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.2. saimniecības ēka kā palīgēka;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Ēku augstums –  ne augstāks par</w:t>
      </w:r>
      <w:r>
        <w:rPr>
          <w:color w:val="000000"/>
          <w:sz w:val="28"/>
        </w:rPr>
        <w:t xml:space="preserve"> 2 stāviem; </w:t>
      </w:r>
    </w:p>
    <w:p>
      <w:pPr>
        <w:pStyle w:val="BodyText3"/>
        <w:spacing w:lineRule="auto" w:line="360"/>
        <w:jc w:val="both"/>
        <w:rPr/>
      </w:pPr>
      <w:r>
        <w:rPr>
          <w:color w:val="000000"/>
          <w:sz w:val="28"/>
          <w:szCs w:val="28"/>
        </w:rPr>
        <w:t>3.  Maksimālais apbūves blīvums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30 %;</w:t>
      </w:r>
    </w:p>
    <w:p>
      <w:pPr>
        <w:pStyle w:val="BodyText3"/>
        <w:spacing w:lineRule="auto" w:line="360"/>
        <w:jc w:val="both"/>
        <w:rPr/>
      </w:pPr>
      <w:r>
        <w:rPr>
          <w:sz w:val="28"/>
        </w:rPr>
        <w:t xml:space="preserve">4. Ēkas būvlaide – 6 m no jaunprojektējamās ielas un Ozolu ceļa sarkanajām līnijām; </w:t>
      </w:r>
    </w:p>
    <w:p>
      <w:pPr>
        <w:pStyle w:val="BodyText3"/>
        <w:spacing w:lineRule="auto" w:line="360"/>
        <w:jc w:val="both"/>
        <w:rPr/>
      </w:pPr>
      <w:r>
        <w:rPr>
          <w:sz w:val="28"/>
        </w:rPr>
        <w:t xml:space="preserve">5. Galvenā fasāde -  </w:t>
      </w:r>
      <w:r>
        <w:rPr>
          <w:color w:val="000000"/>
          <w:sz w:val="28"/>
        </w:rPr>
        <w:t>orientējama  pret jaunprojektējamo ielu un izvietojama paralēli tās sarkanajai līnijai;</w:t>
      </w:r>
    </w:p>
    <w:p>
      <w:pPr>
        <w:pStyle w:val="BodyText3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Zemes gabalu apbūve ir veicama tikai pēc inženiertehnisko komunikāciju, ielu un piebraucamo ceļu izbūves;  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7. Piebraucamie ceļi un ielas -  obligāti izbūvējami pirms dzīvojamo ēku   būvniecības uzsākšanas; 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8. Piebraucamo ceļu braucamās daļas platums iekļūšanai zemes gabalā pārsniedz 3.5 m;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9. Autostāvvietas jāizvieto zemesgabalā priekšpagalmā, kā arī sānu vai aizmugures pagalmā;</w:t>
      </w:r>
    </w:p>
    <w:p>
      <w:pPr>
        <w:pStyle w:val="BodyText3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0. </w:t>
      </w:r>
      <w:r>
        <w:rPr>
          <w:color w:val="000000"/>
          <w:sz w:val="28"/>
        </w:rPr>
        <w:t>Teritorijas ir iespējams nožogot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ar caurredzamu žogu (vismaz 30% caurredzamība) 1,5m augstumā;</w:t>
      </w:r>
    </w:p>
    <w:p>
      <w:pPr>
        <w:pStyle w:val="BodyText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1. Saimniecības ēkas: </w:t>
      </w:r>
    </w:p>
    <w:p>
      <w:pPr>
        <w:pStyle w:val="BodyText3"/>
        <w:spacing w:lineRule="auto" w:line="360"/>
        <w:ind w:left="1620" w:hanging="0"/>
        <w:jc w:val="both"/>
        <w:rPr/>
      </w:pPr>
      <w:r>
        <w:rPr>
          <w:color w:val="000000"/>
          <w:sz w:val="28"/>
        </w:rPr>
        <w:t xml:space="preserve">11.1.   ir veidojamas arhitektoniski saskanīgas ar dzīvojamo ēku  </w:t>
      </w:r>
    </w:p>
    <w:p>
      <w:pPr>
        <w:pStyle w:val="BodyText3"/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arhitektūru;</w:t>
      </w:r>
    </w:p>
    <w:p>
      <w:pPr>
        <w:pStyle w:val="BodyText3"/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1.2.  nav pieļaujama mājdzīvnieku fermu izvietošana;</w:t>
      </w:r>
    </w:p>
    <w:p>
      <w:pPr>
        <w:pStyle w:val="BodyText3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saimniecības ēkas ir izvietojamas zemes gabala no ielas vai piebrauktuves attālinātākajā daļā un tuvināti blakus esošo zemes gabalu saimniecības ēkām, ja tādas ir;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color w:val="000000"/>
          <w:sz w:val="28"/>
        </w:rPr>
        <w:t>12. Inženiertehniskais nodrošinājums: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357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lektroapgāde un gāzes apgāde veicama saskaņā ar attiecīgo dienestu izsniegtajiem tehniskajiem nosacījumiem, 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357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ūdensapgāde un kanalizācija veicama veidojot kopēju pieslēgumu pilsētas kopējiem tīkliem.</w:t>
      </w:r>
    </w:p>
    <w:p>
      <w:pPr>
        <w:pStyle w:val="BodyText3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Domes priekšsēdētājs                                                     A. Rāviņ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985"/>
        </w:tabs>
        <w:ind w:left="29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75"/>
        </w:tabs>
        <w:ind w:left="7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65"/>
        </w:tabs>
        <w:ind w:left="12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90"/>
        </w:tabs>
        <w:ind w:left="15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55"/>
        </w:tabs>
        <w:ind w:left="17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80"/>
        </w:tabs>
        <w:ind w:left="2028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7:00Z</dcterms:created>
  <dc:creator>Ilze.Ozolina</dc:creator>
  <dc:description/>
  <cp:keywords/>
  <dc:language>en-US</dc:language>
  <cp:lastModifiedBy>sandis.liepa</cp:lastModifiedBy>
  <dcterms:modified xsi:type="dcterms:W3CDTF">2012-04-27T14:07:00Z</dcterms:modified>
  <cp:revision>2</cp:revision>
  <dc:subject/>
  <dc:title>Latvijas Republika</dc:title>
</cp:coreProperties>
</file>