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right"/>
        <w:rPr>
          <w:sz w:val="22"/>
        </w:rPr>
      </w:pPr>
      <w:r>
        <w:rPr>
          <w:sz w:val="22"/>
        </w:rPr>
        <w:t>Pielikums Nr.1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Saistošie noteikumi Nr.157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domes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21.06.2007. lēmumu Nr.8/3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Izdoti saskaņā ar LR likuma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>Par pašvaldībām” 14. un 43.pantu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un MK 19.10.2004. noteikumiem Nr.883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>Vietējās pašvaldības teritorijas plānošanas noteikumi”</w:t>
      </w:r>
    </w:p>
    <w:p>
      <w:pPr>
        <w:pStyle w:val="BodyText3"/>
        <w:spacing w:lineRule="auto" w:line="360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BodyText3"/>
        <w:spacing w:lineRule="auto" w:line="360"/>
        <w:rPr/>
      </w:pPr>
      <w:r>
        <w:rPr>
          <w:b/>
          <w:sz w:val="44"/>
          <w:szCs w:val="40"/>
        </w:rPr>
        <w:t xml:space="preserve">TERITORIJAS PAMBAKARU CEĻĀ 6 </w:t>
      </w:r>
      <w:r>
        <w:rPr>
          <w:bCs/>
          <w:sz w:val="44"/>
          <w:szCs w:val="40"/>
        </w:rPr>
        <w:t>(Kad.Nr.0900 030 0009)</w:t>
      </w: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32"/>
        </w:rPr>
        <w:t>Apbūves noteikumi</w:t>
      </w:r>
      <w:r>
        <w:rPr>
          <w:sz w:val="28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Teritorijas Pambakaru ceļā 6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 zemes gabals atrodas savrupmāju teritoriju apbūves zonā, kur 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Atļautā izmantošana-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avrupmāja;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aimniecības ēka kā palīgēka;</w:t>
      </w:r>
    </w:p>
    <w:p>
      <w:pPr>
        <w:pStyle w:val="BodyText3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Ēku augstums –  līdz 3 stāviem;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Maksimālais apbūves blīvums  -  30 %;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4. Ēkas būvlaide – 6 m no Pambakaru ceļa sarkanajām līnijām un 3 m no koplietošanas ceļa sarkanājām līnijām;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5. Galvenā fasāde -  orientējama  pret Pambakaru ceļu  un jaunprojektējamās ielas sarkano līniju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6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7. Teritorijas ir iespējams nožogot ar caurredzamu žogu (vismaz 50% caurredzamība) 1,5m augstumā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8. Saimniecības ēkas: 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ir veidojamas arhitektoniski saskanīgas ar dzīvojamo ēku arhitektūru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nav pieļaujama mājdzīvnieku fermu izvietošana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saimniecības ēkas ir izvietojamas zemes gabala no ielas vai piebrauktuves attālinātākajā daļā un tuvināti blakus esošo zemes gabalu saimniecības ēkām, ja tādas ir;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9. Inženiertehniskais nodrošinājums: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lektroapgāde un gāzes apgāde veicama saskaņā ar attiecīgo dienestu izsniegtajiem tehniskajiem noteikumiem;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ūdensapgāde un kanalizācija veicama veidojot kopēju pieslēgumu pilsētas kopējiem tīkliem.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s                                                    A. Rāviņ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80"/>
        </w:tabs>
        <w:ind w:left="202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4:00Z</dcterms:created>
  <dc:creator>Ilze.Ozolina</dc:creator>
  <dc:description/>
  <cp:keywords/>
  <dc:language>en-US</dc:language>
  <cp:lastModifiedBy>sandis.liepa</cp:lastModifiedBy>
  <dcterms:modified xsi:type="dcterms:W3CDTF">2012-04-27T13:44:00Z</dcterms:modified>
  <cp:revision>2</cp:revision>
  <dc:subject/>
  <dc:title>Pielikums Nr</dc:title>
</cp:coreProperties>
</file>