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IETEIKUMA VEIDLAPA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a pasākumu projektu konkursam uz līdzfinansējumu 20____.gad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 NOSAUKUM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pieteicējs (organizācijas nosaukums, reģistrācijas Nr.)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īgumslēdzējas personas vārds, uzvārds, amats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diskā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tiskā adres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ālr.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asta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vadītāja</w:t>
            </w:r>
            <w:r>
              <w:rPr>
                <w:rStyle w:val="FootnoteCharacter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ārds, uzvārds, amats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ālr.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asta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īstenošanas termiņi: no____________________________līdz__________________________________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ākuma norises datum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ākuma norises vieta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a kopējās izmaksas ( EUR)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prasītais līdzfinansējums ( EUR):</w:t>
            </w:r>
          </w:p>
        </w:tc>
      </w:tr>
    </w:tbl>
    <w:p>
      <w:pPr>
        <w:pStyle w:val="Normal"/>
        <w:spacing w:before="120" w:after="120"/>
        <w:ind w:left="142" w:hanging="0"/>
        <w:rPr/>
      </w:pPr>
      <w:r>
        <w:rPr>
          <w:rFonts w:cs="Arial Narrow" w:ascii="Arial Narrow" w:hAnsi="Arial Narrow"/>
          <w:i/>
          <w:sz w:val="20"/>
          <w:szCs w:val="20"/>
        </w:rPr>
        <w:t>Projekta pieteicēja n</w:t>
      </w:r>
      <w:r>
        <w:rPr/>
        <w:t>orēķinu rekvizī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ta 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teikuma iesniegšanas datum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teikuma iesniedzēja vārds,  uzvārds un paraksts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sz w:val="16"/>
          <w:szCs w:val="1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ieteikuma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ģistrācijas datums un numurs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(aizpilda pieteikuma saņēmējs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ņemt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datums)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_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ereģistrēts ar numuru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araksts_________________________________________________</w:t>
            </w:r>
          </w:p>
        </w:tc>
      </w:tr>
    </w:tbl>
    <w:p>
      <w:pPr>
        <w:pStyle w:val="Heading"/>
        <w:ind w:left="630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2240" w:h="15840"/>
      <w:pgMar w:left="1800" w:right="1080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Dutch TL">
    <w:charset w:val="ba"/>
    <w:family w:val="roman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color w:val="808080"/>
        <w:sz w:val="18"/>
        <w:szCs w:val="18"/>
      </w:rPr>
      <w:t>Veidlapa</w:t>
      <w:tab/>
      <w:tab/>
      <w:t>1-08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 w:bidi="lo-LA"/>
    </w:rPr>
  </w:style>
  <w:style w:type="character" w:styleId="PamattekstsRakstz">
    <w:name w:val="Pamatteksts Rakstz."/>
    <w:qFormat/>
    <w:rPr>
      <w:rFonts w:cs="Arial Unicode MS"/>
      <w:sz w:val="24"/>
      <w:szCs w:val="24"/>
      <w:lang w:val="lv-LV" w:bidi="lo-LA"/>
    </w:rPr>
  </w:style>
  <w:style w:type="character" w:styleId="NosaukumsRakstz">
    <w:name w:val="Nosaukums Rakstz."/>
    <w:qFormat/>
    <w:rPr>
      <w:rFonts w:ascii="Dutch TL" w:hAnsi="Dutch TL" w:cs="Dutch TL"/>
      <w:b/>
      <w:sz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" w:hAnsi="Dutch TL" w:cs="Times New Roman"/>
      <w:b/>
      <w:szCs w:val="20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4:00Z</dcterms:created>
  <dc:creator>sports</dc:creator>
  <dc:description/>
  <dc:language>en-US</dc:language>
  <cp:lastModifiedBy>Elita Trukšāne</cp:lastModifiedBy>
  <cp:lastPrinted>2011-12-16T09:58:00Z</cp:lastPrinted>
  <dcterms:modified xsi:type="dcterms:W3CDTF">2019-10-03T13:24:00Z</dcterms:modified>
  <cp:revision>2</cp:revision>
  <dc:subject/>
  <dc:title>PIETEIKUMA VEIDLAPA</dc:title>
</cp:coreProperties>
</file>