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ācija par amatpersonu un darbinieku mēnešalgas apmēru </w:t>
        <w:br/>
        <w:t xml:space="preserve">sadalījumā pa amatu grupām </w:t>
      </w:r>
      <w:r>
        <w:rPr>
          <w:b/>
          <w:bCs/>
          <w:i/>
          <w:iCs/>
          <w:sz w:val="24"/>
          <w:szCs w:val="24"/>
        </w:rPr>
        <w:t>(uz 01.02.2023.)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(bruto, </w:t>
      </w:r>
      <w:r>
        <w:rPr>
          <w:i/>
          <w:sz w:val="24"/>
          <w:szCs w:val="24"/>
        </w:rPr>
        <w:t>euro</w:t>
      </w:r>
      <w:r>
        <w:rPr>
          <w:bCs/>
          <w:sz w:val="24"/>
          <w:szCs w:val="24"/>
        </w:rPr>
        <w:t>)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formācija publicēta saskaņā ar Ministru kabineta 2016. gada 12.aprīļa noteikumu Nr. 225 „</w:t>
      </w:r>
      <w:r>
        <w:rPr>
          <w:bCs/>
          <w:sz w:val="24"/>
          <w:szCs w:val="24"/>
        </w:rPr>
        <w:t xml:space="preserve">Kārtība, kādā tiek publiskota informācija par amatpersonu (darbinieku) atlīdzības noteikšanas kritērijiem un darba samaksas apmēru sadalījumā pa amatu grupām” </w:t>
      </w:r>
      <w:r>
        <w:rPr>
          <w:rFonts w:eastAsia="Calibri"/>
          <w:sz w:val="24"/>
          <w:szCs w:val="24"/>
        </w:rPr>
        <w:t>2.punktu</w:t>
      </w:r>
    </w:p>
    <w:p>
      <w:pPr>
        <w:pStyle w:val="Normal"/>
        <w:ind w:firstLine="53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9"/>
        <w:gridCol w:w="3379"/>
        <w:gridCol w:w="1400"/>
        <w:gridCol w:w="1680"/>
        <w:gridCol w:w="1260"/>
      </w:tblGrid>
      <w:tr>
        <w:trPr>
          <w:trHeight w:val="227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u grup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a vietu skaits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nešalgas diapazons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</w:t>
              <w:br/>
              <w:t>(no–līdz)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ējā mēnešalga 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tu saime, apakšsaime, līmenis vai amata kategorija, līmenis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ata </w:t>
              <w:br/>
              <w:t>nosaukum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valdes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valdes vadītāja vietnieks administratīvajos jautājumos, kvalitātes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ārvaldes vadītāja vietnieks pamatdarbības jautājum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valdes vadītāja vietnieks sociālo pakalpojumu nodrošināšanas jautājum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7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ciālās palīdzības administrēšanas nodaļas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Ģimenes atbalsta nodaļas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habilitācijas nodaļas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selības veicināšanas un atkarību profilakses nodaļas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imniecības sektora vadītājs, darba aizsardzības speciālis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kšējās kontroles speciālist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ekšējās kontroles sociālo pakalpojumu jomā speciālis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V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ais darbinieks darbam ar ģimeni un bērni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V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ais darbiniek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V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ciālais darbiniek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V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ais darbinieks darbam ar personām ar atkarības problēmā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ais darbinieks – konsultan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, I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 – 1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75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I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ciālais rehabilitē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, II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oterapei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II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ās palīdzības administrēšanas speciālis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entu konsultan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 – 10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I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eciālists specializētā autotransporta pakalpojuma nodrošināšanas jautājum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, 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cākais speciālists veselības veicināšanas jautājum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, 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cākais speciālists veselības aprūpes pieejamības jautājum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, 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tīkla administrato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, I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ācijas sistēmu administrato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I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ais speciālists analītikas un attīstības jautājum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I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āla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isko attiecību speciālis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1, I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u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, I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etved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I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ības pārzin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lvenais grāmatved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, I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lvenā grāmatveža vietnieks – ekonomist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I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ais grāmatved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 – 1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5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āmatvedis – kasier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1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ļa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opē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ciālās un medicīniskās aprūpes centra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II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ais aprūpē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 – 8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I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ais mento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ūpētājs – aizgādn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ūpētājs – klientu pavadon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ūpē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as centra “Integra” un dienas centra “Harmonija”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as centra “Atbalsts” un Specializēto darbnīcu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V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ciālais darbinieks darbam ar personām ar funkcionāliem traucējumi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I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arbību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pu dzīvokļu un Naktspatversmes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žurants – aprūpē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,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ciālo pakalpojumu centra bērniem vadī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IID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ais audzinā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</w:tr>
      <w:tr>
        <w:trPr>
          <w:trHeight w:val="2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, I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ērnu aprūpētāj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</w:tbl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iezīmes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Norāda amatu saimes un apakšsaimes numuru un nosaukumu, kā arī attiecīgā līmeņa numuru. Par pedagogiem un zinātnisko institūtu akadēmiskajos amatos nodarbinātajiem 1. aili neaizpilda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 Ja institūcijā attiecīgajā amatu saimē vai amata kategorijā ir klasificēti vairāki amati ar vienādu nosaukumu, norāda to kopskaitu, neizdalot katru atsevišķi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Ja institūcijā attiecīgajā amatu saimē vai amata kategorijā ir klasificēti vairāki amati ar vienādu nosaukumu, 4. ailē norāda attiecīgo amatpersonu (darbinieku) zemāko un augstāko mēnešalgu. Ja attiecīgajā amatu saim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i amata kategorijā amats ar konkrēto nosaukumu ir viens, 4. un 5. ailē norāda attiecīgās amatpersonas mēnešalgu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>
      <w:sz w:val="24"/>
      <w:szCs w:val="24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8:00Z</dcterms:created>
  <dc:creator>elina.kurme</dc:creator>
  <dc:description/>
  <cp:keywords/>
  <dc:language>en-US</dc:language>
  <cp:lastModifiedBy>Lauma Dūmiņa</cp:lastModifiedBy>
  <cp:lastPrinted>2023-04-18T11:18:00Z</cp:lastPrinted>
  <dcterms:modified xsi:type="dcterms:W3CDTF">2023-05-08T12:08:00Z</dcterms:modified>
  <cp:revision>2</cp:revision>
  <dc:subject/>
  <dc:title/>
</cp:coreProperties>
</file>