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skaite par sacensību rezultātiem 20___gad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044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ta organizāci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saukum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andas nosaukum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a veid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andas tren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kontaktinformācija -tel.nr., e-pasta adres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74"/>
        <w:gridCol w:w="1806"/>
        <w:gridCol w:w="20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p.k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itērij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ādītā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ie punk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izpilda Sporta servisa centr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aldībā ir izveidota jaunatnes sistēma/piramīda no sākuma sagatavošanas grupas (SSG) līdz augstākās sporta meistarības grupai (AS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t ar X, ja attiecas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aldībā tiek īstenota licencēta interešu izglītības progra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t ar X, ja attiecas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ISAM (1.+2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sniegumi Latvijas čempionāta augstākajā līgā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i par pakāpi zemākā līgā</w:t>
      </w:r>
      <w:r>
        <w:rPr>
          <w:rFonts w:cs="Times New Roman" w:ascii="Times New Roman" w:hAnsi="Times New Roman"/>
          <w:sz w:val="24"/>
          <w:szCs w:val="24"/>
        </w:rPr>
        <w:t xml:space="preserve"> (atskaitei jāpievieno sacensību nolikums, rezultātu protokols vai jānorāda interneta vietne, kurā tie aplūkojami)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86"/>
        <w:gridCol w:w="1843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censības</w:t>
            </w:r>
          </w:p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saukums un norises lai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cīnītā 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ie pun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izpilda Sporta servisa centr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ind w:left="142" w:hanging="0"/>
        <w:jc w:val="both"/>
        <w:rPr/>
      </w:pPr>
      <w:r>
        <w:rPr/>
        <w:t>Latvijas izlases dalībnieki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7"/>
        <w:gridCol w:w="3402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right="-104" w:hanging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ists</w:t>
            </w:r>
          </w:p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ārds, uzvārds, dzimšanas ga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censība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osaukums un norises lai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ie pun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izpilda Sporta servisa centr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aites pielikumā pievienots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rādīt pievienotos dokumentus – sacensību nolikumus, protokolus; ja minētie dokumenti atrodami internetā, norādīt attiecīgās interneta vietnes adresi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9"/>
        <w:gridCol w:w="355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i iesniedza: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s)</w:t>
            </w:r>
          </w:p>
        </w:tc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a atšifrējums)</w:t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tums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i saņēma: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s)</w:t>
            </w:r>
          </w:p>
        </w:tc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a atšifrējums)</w:t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2240" w:h="15840"/>
      <w:pgMar w:left="1418" w:right="1041" w:gutter="0" w:header="0" w:top="851" w:footer="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Aļona Fomenko</dc:creator>
  <dc:description/>
  <cp:keywords/>
  <dc:language>en-US</dc:language>
  <cp:lastModifiedBy>User</cp:lastModifiedBy>
  <dcterms:modified xsi:type="dcterms:W3CDTF">2021-02-22T11:44:00Z</dcterms:modified>
  <cp:revision>2</cp:revision>
  <dc:subject/>
  <dc:title/>
</cp:coreProperties>
</file>